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u w:val="single"/>
          <w:lang w:eastAsia="ru-RU"/>
        </w:rPr>
        <w:t>Гиппократ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000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ИППОКР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лат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ippocra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реч. Иппократис), (около 460 до н.э., остров Кос — 377 до н.э.), древнегреческий врач, естествоиспытатель, философ, реформатор античной медицины. В трудах Гиппократа, ставших основой дальнейшего развития клинической медицины, отражены представление о целостности организма; индивидуальный подход к больному и его лечению; понятие об анамнезе; учения об этиологии, прогнозе, темпераментах. С именем Гиппократа связано представление о высоком моральном облике и образце этического поведения врача. Гиппократу приписывается текст этического кодекса древнегреческих врачей («Клятва Гиппократа»), который стал основой обязательств, принимавшихся впоследствии врачами во многих странах.</w:t>
        <w:br/>
        <w:br/>
        <w:t>Гиппократ родился на острове Кос (архипелаг Южные Спорады, юго-восток Эгейского моря) в семье потомственных врачевателей, возводивших свою родословную к Асклепию — богу медицины. В течение своей жизни Гиппократ много путешествовал, объездил Грецию, Малую Азию, побывал в Ливии и Тавриде, основал на родине медицинскую школу.</w:t>
        <w:b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4574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пократ признан родоначальником медицинской науки. Ему принадлежат сочинения «О воздухе, воде и местности», «Прогностика», «Диета в острых болезнях», «Эпидемии» в двух томах, «Афоризмы», «Вправление сочленений», «Переломы», «Раны головы». В отличие от своих предшественников Гиппократ полагал, что болезни не ниспосланы богами, а обусловлены вполне объяснимыми причинами, например, воздействием окружающей среды. В книге «О природе человека» он выдвинул гипотезу о том, что здоровье основывается на балансе четырех телесных соков: крови, мокроты, желтой и черной желчи. Нарушение этого баланса вызывает болезнь. Задачу врача Гиппократ видел в изучении индивидуальных особенностей больного, в обеспечении мобилизации сил организма для восстановления здоровья. В медицинской этике Гиппократ, выдвинул четыре принципа лечения: не вредить больному; противоположное лечить противоположным; помогать природе; щадить больного.</w:t>
        <w:br/>
        <w:br/>
        <w:t>Гиппократ установил стадии развития болезней, заложил основы античной хирургии, разработал способы применения повязок, лечения переломов и вывихов, ввел в медицину понятия анамнеза, прогноза, этиологии; разделил людей по темпераментам (сангвиники, холерики, флегматики, меланхолики). Его учение оказало большое влияние на представления медиков последующих эпох. Главные принципы современной врачебной морали основываются на разработанной еще в античности «клятве Гиппокра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92"/>
      <w:outlineLvl w:val="1"/>
    </w:pPr>
    <w:rPr>
      <w:rFonts w:ascii="Georgia" w:hAnsi="Georgia" w:eastAsia="Times New Roman" w:cs="Times New Roman"/>
      <w:color w:val="FFFFFF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Georgia" w:hAnsi="Georgia" w:eastAsia="Times New Roman" w:cs="Times New Roman"/>
      <w:color w:val="FFFFFF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432" w:before="280" w:after="33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31:00Z</dcterms:created>
  <dc:creator>Blizzard</dc:creator>
  <dc:description/>
  <cp:keywords/>
  <dc:language>en-US</dc:language>
  <cp:lastModifiedBy>Blizzard</cp:lastModifiedBy>
  <dcterms:modified xsi:type="dcterms:W3CDTF">2009-08-14T13:32:00Z</dcterms:modified>
  <cp:revision>1</cp:revision>
  <dc:subject/>
  <dc:title/>
</cp:coreProperties>
</file>