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color w:val="000000"/>
          <w:sz w:val="32"/>
          <w:szCs w:val="24"/>
          <w:u w:val="single"/>
          <w:lang w:eastAsia="ru-RU"/>
        </w:rPr>
      </w:pPr>
      <w:r>
        <w:rPr>
          <w:rFonts w:eastAsia="Times New Roman" w:cs="Times New Roman" w:ascii="Times New Roman" w:hAnsi="Times New Roman"/>
          <w:b/>
          <w:color w:val="000000"/>
          <w:sz w:val="32"/>
          <w:szCs w:val="24"/>
          <w:u w:val="single"/>
          <w:lang w:eastAsia="ru-RU"/>
        </w:rPr>
        <w:t>Андреас Везалий</w:t>
      </w:r>
    </w:p>
    <w:p>
      <w:pPr>
        <w:pStyle w:val="Normal"/>
        <w:spacing w:before="0" w:after="20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859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85925" cy="2095500"/>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Андреас Везалий (1514-1564) — естествоиспытатель, основоположник анатомии. Родился в Брюсселе. Деятельность Везалия проходила во многих европейских странах. Одним из первых стал изучать человеческий организм путем вскрытий. В основном труде «О строении человеческого тела» (кн. 1-7, 1543) Везалий дал научное описание строения всех органов и систем, указал на многие ошибки своих предшественников, в т. ч. Галена. Преследовался церковью. Погиб при кораблекрушении. Андреас Везалий справедливо считается создателем современной анатомии и основателем школы анатомов. Он пользовался успехом и как врач-практик. Андреас Везалий родился в 1514 году в Брюсселе в семье потомственных медиков. Врачами были его дед и прадед, а отец служил аптекарем при дворе императора Карла V. Интересы окружающих, несомненно, повлияли на интересы и стремления юного Везалия. Учился Андреас сначала в школе, а затем в университете города Лувена, где получил разностороннее образование, изучил греческий и латинский языки, благодаря чему мог знакомиться с трудами ученых уже в юные годы. Очевидно, он прочел о медицине немало книг древних и современных ему ученых, так как труды его говорят о глубоких знаниях. Везалий самостоятельно из костей казненного собрал полный скелет человека. Это было первое анатомическое пособие в Европе. С каждым годом все больше проявлялся страстный интерес Везалия к изучению медицины, к анатомическим исследованиям. В свободное от учения время он у себя дома тщательно препарировал тела животных мышей, кошек, собак, изучая строение их организма. Стремясь совершенствовать свои знания в области медицины, особенно анатомии, Андреас Везалий в возрасте семнадцати лет направился в университет Монпелье, а в 1533 году впервые появился на медицинском факультете Парижского университета, чтобы слушать лекции прославленного энатома Сильвия. Юный Везалий уже мог критически подойти к методу преподавания анатомии. В предисловии к трактату «О строении человеческого тела» Андреас Везалий писал: «Мои занятия никогда бы не привели к успеху, если бы во время своей медицинской работы в Париже я не приложил к этому делу собственных рук... И сам я, несколько изощренный собственным опытом, публично провел самостоятельно треть из вскрытий». А. Везалий задает на лекциях вопросы, которые свидетельствуют о его сомнениях в правоте учения Галена. Гален — непререкаемый авторитет, его учение следует принимать без всяких оговорок, а Везалий доверяет больше своим глазам, чем трудам Галена. Ученый справедливо считал анатомию основой медицинских знаний, и целью его жизни стало стремление возродить опыт далекого прошлого, развить и усовершенствовать метод изучения анатомии человека. Однако церковь, препятствовавшая развитию естественных наук, запрещала вскрытие трупов человека, считая это кощунством. Много трудностей пришлось преодолеть молодому анатому Андреасу Везалию. Для того чтобы иметь возможность заниматься анатомированием, он использовал любую возможность. Если заводились в кармане деньги, он договаривался с кладбищенским сторожем, и тогда в его руки попадал труп, годный для вскрытия. Если же денег не было, Везалий, прячась от сторожа, вскрывал могилу сам, без его ведома. Что делать, приходилось рисковать! Везалий так хорошо изучил кости скелета человека и животных, что мог, не глядя на них, на ощупь назвать любую кость. Три года провел Андреас Везалий в университете, а потом обстоятельства сложились так, что он должен был покинуть Париж и снова отправиться в Лувен. Там Везалий попал в неприятную историю. Он снял с виселицы труп казненного преступника и произвел вскрытие. Лувенское духовенство потребовало строжайшего наказания за такое кощунство. Везалий понял, что споры тут бесполезны, и счел за благо покинуть Лувен и отправился в Италию. После получения в 1537 году докторской степени, Андреас Везалий стал преподавать анатомию и хирургию в Падуанском университете. Правительство Венецианской республики поощряло развитие науки о природе и стремилось расширить работу ученых в этом университете. Блестящий талант молодого ученого привлек внимание. Двадцатидвухлетнего Везалия, уже получившего за свои труды звание доктора медицины, назначили на кафедру хирургии с обязанностью преподавать анатомию. Андреас с вдохновением читал лекции, которые всегда привлекали много слушателей, занимался со студентами и, главное, продолжал свои исследования. А чем глубже изучал он внутреннее строение организма, тем больше укреплялся в мысли, что в учении Галена немало весьма значительных ошибок, которых просто не замечали те, кто находился под влиянием галеновского авторитета. Четыре долгих года работал он над своим трудом. Везалий изучал, переводил и переиздавал труды ученых-медиков прошлого, своих предшественников-анатомов. И в их трудах он нашел немало ошибок «Даже крупнейшие ученые, — писал Везалий, — рабски придерживались чужих оплошностей и какого-то странного стиля в своих непригодных руководствах». Ученый стал доверять самой подлинной книге — книге человеческого тела, в которой нет ошибок. Ночами при свече Андреас Везалий анатомировал трупы. Он поставил целью решить великую задачу — правильно описать расположение, формы и функции органов человеческого тела. Результатом страстного и упорного труда ученого явился знаменитый трактат в семи книгах, появившийся в 1543 году и озаглавленный «О строении человеческого тела». Это был гигантский научный труд, в котором вместо отживших догм излагались новые научные взгляды. Он отразил культурный подъем человечества в эпоху Возрождения. Книгопечатание быстро развивалось в Венеции и в Базеле, где Андреас Везалий печатал свой труд. Его книгу украшают прекрасные рисунки художника Стефана Калькара, ученика Тициана Характерно, что изображенные на рисунках скелеты стоят в позах, свойственных живым людям, и пейзажи, окружающие некоторые скелеты, говорят более о жизни, нежели о смерти. Весь этот труд Везалия предназначался к пользе живого человека, изучению его организма, чтобы сохранить его здоровье и жизнь. Каждая заглавная буква в трактате украшена рисунком, изображающим детей, изучающих анатомию. Так было в древности искусство анатомирования преподавалось с детства, знания передавались от отца сыну. Великолепная художественная композиция фронтисписа книги изображает Андреаса Везалия во время публичной лекции и вскрытия трупа человека. Труд Везалия взволновал умы ученых. Смелость его научной мысли была настолько необычна, что наряду с оценившими его открытия последователями у него появилось много врагов. Немало горя и разочарования испытал великий ученый, когда его покидали даже ученики. Знаменитый Сильвий, учитель Везалия, назвал Везалия «Везанус», что означает — безумный. Он выступил против него с резким памфлетом, который назвал «Защита против клеветы на анатомические работы Гиппократа и Галена со стороны некоего безумца». Он не погнушался тем, чтобы обратиться к самому императору с требованием примерно наказать Везалия: «Я умоляю Цезарское Величество, — писал профессор Якоб Сильвий, — чтобы он жестоко побил и вообще обуздал это чудовище невежества, неблагодарности, наглости, пагубнейший образец нечестия, рожденное и воспитанное в его доме, как это чудовище того заслуживает, чтобы своим чумным дыханием оно не отравляло Европу». Андреас Везалий предвидел, как обернутся события после опубликования его трактата «О строении человеческого тела». Еще раньше он писал: «...мой труд подвергнется нападкам со стороны тех, кто не брался за анатомию столь ревностно, как это имело место в итальянских школах, и кто теперь уже в преклонном возрасте изнывает от зависти к правильным разоблачениям юноши». Большинство именитых медиков действительно стало на сторону Сильвия. Они присоединились к его требованию обуздать и наказать Андреаса Везалия, посмевшего подвергнуть критике великого Галена. Такова была сила признанных авторитетов, таковы были устои общественной жизни того времени, когда всякое новшество вызывало настороженность, всякое смелое выступление, выходившее за рамки установленных канонов, расценивалось как вольнодумство. Это были плоды многовековой идеологической монополии церкви, насаждавшей косность и рутину. Вскрыв десятки трупов, тщательно изучив скелет человека Везалий пришел к убеждению, что мнение, будто у мужчин на одно ребро меньше, чем у женщин, совершенно неверно. Но такое убеждение выходило за рамки медицинской науки. Оно затрагивало церковное вероучение. Не посчитался Везалий и с другим утверждением церковников. В его времена сохранялась вера в то, что в скелете человека есть косточка, которая не горит в огне, неуничтожима. В ней-то якобы и заложена таинственная сила, с помощью которой человек воскреснет в день страшного суда, чтобы предстать перед господом богом. И хотя косточку эту никто не видел, ее описывали в научных трудах, в ее существовании не сомневались. Везалий же, описавший строение человеческого тела, прямо заявил, что, исследуя скелет человека, он не обнаружил таинственной косточки. Андреас Везалий отдавал себе отчет, к каким последствиям могут привести его выступления против Галена. Он понимал, что выступает против сложившегося мнения, задевает интересы церкви. А как поступают с такими дерзкими одиночками, он хорошо знал. Ученый продолжал преподавать в Падуанском университете, но с каждым днем атмосфера вокруг него накалялась все больше. Ему было горько расставаться с Падуей, с университетом, прерывать свою работу, исследования. Но иного выхода он не видел. Как раз в это время он получил приглашение испанского императора Карла V занять место придворного лекаря. Двор императора находился в то время в Брюсселе. Карлу служил еще отец Везалия, и молодой профессор принял предложение императора. Конечно, в Брюсселе у него не будет кафедры, он не сможет заниматься со студентами. Но зато императорский двор послужит для него надежным укрытием от преследований церкви, оставляя возможность заниматься анатомией. Таким образом, место придворного лекаря, хотя оно было и не по душе Везалию, имело свои преимущества. И все-таки трудно было найти более неподходящую должность для Везалия. Он был ученым, исследователем. Теперь же ему надо было усваивать весьма далекие от науки принципы, умение угождать своим знатным пациентам, улавливать их мысли, участвовать во всех придворных церемониях. Но и в этих условиях он не прекращал той работы, которой посвятил жизнь. Все свободное время Андреас Везалий отдавал трактату «О строении человеческого тела». Вносил поправки, дополнения, уточнял то, что казалось ему не совсем убедительным. Используя любую возможность, он занимался анатомированием. Но мысль, что он оторван от научных центров, что исследовательская деятельность стала для него побочным делом, угнетала Везалия. Он мечтал вновь вернуться на научную кафедру. Но реально Везалий даже помышлять не мог о том, чтобы оставить Брюссель и перебраться в иное место, где смог бы заняться работой по душе. Стоило ему оставить императорский двор, как инквизиция вновь проявила бы к нему интерес. Вот почему в самые тоскливые минуты жизни Везалий убеждал себя в том, что надо примириться с обстоятельствами. А. Везалию удалось вторым изданием выпустить в свет свой трактат «О строении человеческого тела». Это было лишь короткое счастливое мгновение за все эти годы, а потом все пошло по-прежнему. Потянулись длинной чередой один за другим однообразные дни. Но вот пришел конец пребыванию Везалия при императорском дворе. Его покровитель Карл V отрекся от престола, удалился в монастырь и вскоре умер На престол вступил Филипп II — желчный и злой человек. Он не любил Везалия и открыто высказал ему свою неприязнь. Этим поспешили воспользоваться многочисленные завистники и недруги придворного лекаря. Отношение нового императора к Везалию ухудшилось еще более. Везалий чувствовал, что ему надо как можно быстрее уехать из Брюсселя. Он сделал попытку вырваться из-под власти нового императора, обратился с просьбой отпустить его в Италию. Но своенравный Филипп категорически воспротивился этому. При Филиппе суровые запреты церкви анатомировать трупы вновь коснулись Везалия. Нарушить их значило вступить в открытый конфликт с церковью. Везалий с горечью писал об этом времени - «Я не мог прикоснуться рукой даже к сухому черепу и тем менее возможности я имел производить вскрытия». Но как ни старался Андреас Везалий не давать повода церкви для каких бы то ни было обвинений, это оказалось не в его силах. На Везалия вновь полились потоки клеветы. В довершение всего ему было предъявлено ложное обвинение в том, что он анатомировал живого человека. Везалий пытался доказать свою невиновность, но все было тщетно. Он должен был повиноваться. Приговор церкви был категоричен: придворный медик Андреас Везалий должен был во искупление грехов своих отправиться на поклонение в «святые места» к Гробу Господню... В 1564 году Везалий с женой и дочерью покинул Мадрид. Оставив семью в Брюсселе, он один отправился в далекий путь. По дороге в Иерусалим ученый остановился в любимой им Венеции, где он провел лучшие годы своей творческой жизни. Везалия не оставляла мысль о возвращении к занятиям любимой наукой. Существует предположение, что сенат Венеции предложил ему снова занять кафедру в Падуанском университете. Но мечта ученого вернуться к науке не осуществилась. На обратном пути из Иерусалима при кораблекрушении больной Везалий был выброшен на остров Занте (Греция), где в 1564 году и умер. Нам неизвестно место его погребения, но лучшим памятником ученому, борцу за прогрессивную науку служит его великий труд о строении человеческого тела. (Самин Д. К. 100 великих ученых. - М.: Вече, 2000) Еще об Андреасе Везалии: Везалий (Андрей Vesalius) — знаменитый хирург и основатель новейший анатомии, родился 31-го декабря 1514 года в Брюсселе, в семействе, насчитывавшем между своими предками несколько известных врачей (дед его — автор сочинения «Комментарии к афоризмам Гиппократа»). Андреас Везалий получил образование в Лувене, Париже и Монпелье и особенно предался изучению анатомии человека, с опасностью для жизни, вследствие предрассудков своего времени, доставая человеческие трупы. Рассказывают, что даже сам Андреас пред каждым рассечением трупа горячо просил прощения у Бога за то, что он в интересах науки искал в смерти тайну жизни. Вскоре он получил славу опытного хирурга и был приглашен читать лекции по анатомии в Базеле, Падуе, Болонье и Пизе. В 1543 году Андреас Везалий издал свое знаменитое сочинение «De соrроris humani fabrica libri septem» (Базель), которое открыло новую эпоху в истории анатомии: авторитет Галена был окончательно низвергнут и анатомия человека была поставлена на почву точного опытного исследования. Сочинение Андреаса Везалия вызвало, как и следовало ожидать, яростные нападки со стороны врачей-обскурантов, против которых Везалий защищался несколькими полемическими сочинениями. С 1544 г., в качестве лейб-медика императора Карла V, Андреас сопровождал его во всех путешествиях, но при его сыне, Филиппе II, испанской инквизиции удалось захватить в свои руки давно подстерегаемого врага. Обвиненный в том, что во время вскрытия трупа сердце умершего обнаружило некоторые признаки жизни, Андреас Везалий был осужден на смерть. Только благодаря заступничеству Филиппа II, смертная казнь была заменена паломничеством ко Гробу Господню. На возвратном пути буря забросила несчастного ученого на остров Занте, где Андреас Везалий и умер (1564). Полное собрание соч. В. издано Бургавом и Альбином (Лейден, 2 т., 1725). </w:t>
      </w:r>
      <w:r>
        <w:rPr>
          <w:rFonts w:eastAsia="Times New Roman" w:cs="Times New Roman" w:ascii="Times New Roman" w:hAnsi="Times New Roman"/>
          <w:i/>
          <w:iCs/>
          <w:color w:val="000000"/>
          <w:sz w:val="24"/>
          <w:szCs w:val="24"/>
          <w:lang w:eastAsia="ru-RU"/>
        </w:rPr>
        <w:t>(«Энциклопедический словарь Брокгауза и Ефрона», 1890 – 19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192"/>
      <w:outlineLvl w:val="1"/>
    </w:pPr>
    <w:rPr>
      <w:rFonts w:ascii="Georgia" w:hAnsi="Georgia" w:eastAsia="Times New Roman" w:cs="Times New Roman"/>
      <w:color w:val="FFFFFF"/>
      <w:sz w:val="48"/>
      <w:szCs w:val="48"/>
    </w:rPr>
  </w:style>
  <w:style w:type="character" w:styleId="Style13">
    <w:name w:val="Основной шрифт абзаца"/>
    <w:qFormat/>
    <w:rPr/>
  </w:style>
  <w:style w:type="character" w:styleId="2">
    <w:name w:val="Заголовок 2 Знак"/>
    <w:basedOn w:val="Style13"/>
    <w:qFormat/>
    <w:rPr>
      <w:rFonts w:ascii="Georgia" w:hAnsi="Georgia" w:eastAsia="Times New Roman" w:cs="Times New Roman"/>
      <w:color w:val="FFFFFF"/>
      <w:sz w:val="48"/>
      <w:szCs w:val="48"/>
    </w:rPr>
  </w:style>
  <w:style w:type="character" w:styleId="InternetLink">
    <w:name w:val="Hyperlink"/>
    <w:basedOn w:val="Style13"/>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432" w:before="280" w:after="33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0:00Z</dcterms:created>
  <dc:creator>Blizzard</dc:creator>
  <dc:description/>
  <cp:keywords/>
  <dc:language>en-US</dc:language>
  <cp:lastModifiedBy>Blizzard</cp:lastModifiedBy>
  <dcterms:modified xsi:type="dcterms:W3CDTF">2009-08-14T13:50:00Z</dcterms:modified>
  <cp:revision>2</cp:revision>
  <dc:subject/>
  <dc:title/>
</cp:coreProperties>
</file>