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«Утверждаю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</w:t>
      </w:r>
      <w:r>
        <w:rPr>
          <w:b/>
        </w:rPr>
        <w:t>директор гимназии:                          / Г. Д. Закирзяно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1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лан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sz w:val="24"/>
        </w:rPr>
        <w:t>работы методического объединения  учителе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естественно-географического цикл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гимназии №9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на 2007/2008 учебный год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оставитель: руководитель МО Карпова Т.А.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а МО:  «Новые подходы в диагностике деятельности учащихс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уроках естественного цикл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етодические темы учителей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иронская Л.Г. – «Тесты как средство обучения и контроля знаний учащихся на уроках географии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Хасанова Т.А. – «Самостоятельная работа учащихся на уроках химии с отслеживанием ЗУН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Карпова Т.А. – «Тесты как средство обучения и контроля знаний учащихся на уроках биологии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Задачи методического объединения на 2007/2008  учебный год</w:t>
      </w:r>
      <w:r>
        <w:rPr>
          <w:lang w:val="be-BY"/>
        </w:rPr>
        <w:t>: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Способствовать повышению профессионального роста учителей через аттестацию и курсовую переподготовку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 xml:space="preserve">Подготовить программу и принять активное участие в проведении </w:t>
      </w:r>
      <w:r>
        <w:rPr/>
        <w:t xml:space="preserve">районного </w:t>
      </w:r>
      <w:r>
        <w:rPr>
          <w:lang w:val="be-BY"/>
        </w:rPr>
        <w:t>семинара на тему: “Деятельный подход в обучении предметам естественного цикла: его значение в формировании прикладной направленности обучения” (октябрь)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/>
        <w:t>Продолжить работу по подготовке учащихся к ЕГЭ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ряд мероприятий по проблеме перехода к профильному обучению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изировать работу с одаренными детьми по подготовке их к олимпиадам и научно- практическим конференциям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возможности обновить материально-техническую базу кабинетов биологии, химии, географ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атика заседаний методического объедин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4140"/>
        <w:gridCol w:w="19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я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сед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-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ссмотрение тематического планирования по биологии,  химии,  экономики,  географии</w:t>
            </w:r>
          </w:p>
          <w:p>
            <w:pPr>
              <w:pStyle w:val="Normal"/>
              <w:jc w:val="both"/>
              <w:rPr/>
            </w:pPr>
            <w:r>
              <w:rPr/>
              <w:t>2.Утверждение методических тем учителей</w:t>
            </w:r>
          </w:p>
          <w:p>
            <w:pPr>
              <w:pStyle w:val="Normal"/>
              <w:jc w:val="both"/>
              <w:rPr/>
            </w:pPr>
            <w:r>
              <w:rPr/>
              <w:t>3.Утверждение плана работы на 2007-2008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руководителя МО</w:t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туп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МО, учителя МО</w:t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и 1 четверти</w:t>
            </w:r>
          </w:p>
          <w:p>
            <w:pPr>
              <w:pStyle w:val="Normal"/>
              <w:rPr/>
            </w:pPr>
            <w:r>
              <w:rPr/>
              <w:t>2. О проведении месячника биологии, химии,  географии</w:t>
            </w:r>
          </w:p>
          <w:p>
            <w:pPr>
              <w:pStyle w:val="Normal"/>
              <w:rPr/>
            </w:pPr>
            <w:r>
              <w:rPr/>
              <w:t>3. О подготовке к районным олимпиадам и НП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руководител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1 полугодия</w:t>
            </w:r>
          </w:p>
          <w:p>
            <w:pPr>
              <w:pStyle w:val="Normal"/>
              <w:rPr/>
            </w:pPr>
            <w:r>
              <w:rPr/>
              <w:t>2. Проблема планирования спецкурсов в средней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и 3 четверти</w:t>
            </w:r>
          </w:p>
          <w:p>
            <w:pPr>
              <w:pStyle w:val="Normal"/>
              <w:rPr/>
            </w:pPr>
            <w:r>
              <w:rPr/>
              <w:t xml:space="preserve">2. Обмен опытом по реализации </w:t>
            </w:r>
          </w:p>
          <w:p>
            <w:pPr>
              <w:pStyle w:val="Normal"/>
              <w:rPr/>
            </w:pPr>
            <w:r>
              <w:rPr/>
              <w:t>темы МО</w:t>
            </w:r>
          </w:p>
          <w:p>
            <w:pPr>
              <w:pStyle w:val="Normal"/>
              <w:rPr/>
            </w:pPr>
            <w:r>
              <w:rPr/>
              <w:t>3.О подготовке к методической неделе уч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руководител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экзаменационного материала</w:t>
            </w:r>
          </w:p>
          <w:p>
            <w:pPr>
              <w:pStyle w:val="Normal"/>
              <w:rPr/>
            </w:pPr>
            <w:r>
              <w:rPr/>
              <w:t>2.Анализ работы МО за год</w:t>
            </w:r>
          </w:p>
          <w:p>
            <w:pPr>
              <w:pStyle w:val="Normal"/>
              <w:rPr/>
            </w:pPr>
            <w:r>
              <w:rPr/>
              <w:t>3. Утверждение графика работы учащихся на пришкольном учебно-опытном участ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руководител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Работа между заседаниями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622"/>
        <w:gridCol w:w="1800"/>
        <w:gridCol w:w="23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учаемый вопро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акетов с заданиями для школьной олимпиады по биологии,  химии,  географии, 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есячника естественных нау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стенды «Готовимся к ЕГЭ» в кабинетах биологии,  химии,  ге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лимпиад по предметам естественно-географического цик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ПК учащихс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биологии,  химии,  ге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брь, 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есячника предметов естественно-географического цик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йонных олимпи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школьной НПК учащихся. Составление заявки для участия в районной НПК и НПК им. Лобаче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методической неделе 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йонной и межрегиональной НПК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кетов с экзаменационными заданиями по биологии,  географии,  эконом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ЕГЭ по химии, би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, биолог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 в районных семина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рующий заву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формированию пакетов разноуровневых контрольных работ по предметам естественного цик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>
          <w:bCs w:val="false"/>
        </w:rPr>
      </w:pPr>
      <w:r>
        <w:rPr>
          <w:bCs w:val="false"/>
        </w:rPr>
        <w:t>Внутришкольный контроль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контро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-предметника по составлению тематического планиров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по формированию практических навыков учащихся на уроках естественно-биологического цикл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обучения в 5 классах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омпетентность аттестующегося учи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аглядных средств обучения в основной школ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МО по использованию компьютерных технологий при обучении предмету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продолжению образования в средней школ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Мониторинг качества знаний</w:t>
      </w:r>
    </w:p>
    <w:p>
      <w:pPr>
        <w:pStyle w:val="Heading4"/>
        <w:rPr/>
      </w:pPr>
      <w:r>
        <w:rPr/>
        <w:t>по предметам естественно-географического цикла</w:t>
      </w:r>
    </w:p>
    <w:p>
      <w:pPr>
        <w:pStyle w:val="Normal"/>
        <w:jc w:val="center"/>
        <w:rPr/>
      </w:pPr>
      <w:r>
        <w:rPr/>
        <w:t>(районный  уровень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728"/>
        <w:gridCol w:w="1757"/>
        <w:gridCol w:w="16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едмет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е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лас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Хими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рвоначальные химические пон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декабрь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ислородсодержащие органические соедин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март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/р по материалам ЕГЭ и ЕР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март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риодический закон и периодическая система и строение ато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иологи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 Пасечнику «Членистоноги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декабрь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 Сонину «Эволюционное учени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декабрь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 Пасечнику «Обмен веществ и энерги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февраль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/р по материалам ЕГЭ и ЕР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март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еографи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лимат и климатические ресурсы Росс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октябрь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еография отраслей мирового хозяй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декабрь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кономика центральной Росс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январь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Тематический контроль знаний учащихся</w:t>
      </w:r>
    </w:p>
    <w:p>
      <w:pPr>
        <w:pStyle w:val="Heading4"/>
        <w:rPr/>
      </w:pPr>
      <w:r>
        <w:rPr/>
        <w:t xml:space="preserve"> </w:t>
      </w:r>
      <w:r>
        <w:rPr/>
        <w:t>по предметам естественно-географического цикла</w:t>
      </w:r>
    </w:p>
    <w:p>
      <w:pPr>
        <w:pStyle w:val="Normal"/>
        <w:jc w:val="center"/>
        <w:rPr/>
      </w:pPr>
      <w:r>
        <w:rPr/>
        <w:t>(школьный уров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роверить уровень ЗУН ученико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97"/>
        <w:gridCol w:w="4029"/>
        <w:gridCol w:w="1405"/>
        <w:gridCol w:w="187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ласс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еся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еточное строение организмов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Т.А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п Членистоноги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Т.А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волюционное учени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Т.А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множение организмов и индивидуальное развити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Т.А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систем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Т.А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ческая карт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Т.А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утренние воды и климат Росси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ская Л.Г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 отраслей и межотраслевых комплексов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ская Л.Г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овое хозяй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ская Л.Г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мен,  рынки и рыночное равновеси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ская Л.Г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кроэкономические отношения развития стран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ская Л.Г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оначальные химические понят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Т.А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ойства неорганических веществ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Т.А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ельные и непредельные углеводород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Т.А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нетическая связь между классами органических соединени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Т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бота с одаренными деть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11"/>
        <w:gridCol w:w="2351"/>
        <w:gridCol w:w="236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олимпиады по предметам естественного цикла с целью выявления особо одаренных дет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но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зентации НОУ гимназии №9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ей к участию в научно-практической конференции в школ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февра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бедителей школьной олимпиады к участию в районной олимпиад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бедителей НПК в районе к НПК в районе и НПК им.Лобачевског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зоологический университет КГУ,  в Национальный муз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учителя-предметни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лете отличник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1:36:00Z</dcterms:created>
  <dc:creator>User</dc:creator>
  <dc:description/>
  <cp:keywords/>
  <dc:language>en-US</dc:language>
  <cp:lastModifiedBy>Татьяна</cp:lastModifiedBy>
  <cp:lastPrinted>2007-09-24T18:03:00Z</cp:lastPrinted>
  <dcterms:modified xsi:type="dcterms:W3CDTF">2007-09-24T14:04:00Z</dcterms:modified>
  <cp:revision>16</cp:revision>
  <dc:subject/>
  <dc:title/>
</cp:coreProperties>
</file>