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25 «Органы дыхан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Раскрыть значение биологического окисления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2. Показать роль органов дыхания для поддержания в альвеолах легких постоянства газового состава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3. Разъяснить связь дыхательной и кровеносной систем; 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 xml:space="preserve">4. Рассмотреть связь дыхательной и кровеносной системы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5. Рассмотреть строение и функции дыхательных путей, голосообразование и артикуляцию звуков речи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6. Познакомить с болезнями верхних дыхательных пу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Рассказать о внутренних и внешних кровотечен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Перечислить типы кровотечений и приёмы их остано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Рассказать, как заживает рана и как за ней ухажива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бъяснить, почему при носовых кровотечениях не рекомендуют запрокидывать голову наз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8"/>
        </w:rPr>
        <w:t>Дыхание</w:t>
      </w:r>
      <w:r>
        <w:rPr>
          <w:sz w:val="24"/>
        </w:rPr>
        <w:t xml:space="preserve"> - совокупность физиологических процессов, включающих газообмен между организмом и окружающ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В покое ЧД = 16 раз/мин. В сутки это составляет около 2 тыс. раз. При этом через легкие проходит около 7 тыс. литров воздуха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 дыхания состоит из трех процессов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нешнее, или легочное, дыхание - обмен газов между организмом и окружающей средой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нутреннее, или тканевое, дыхание, протекающее в клетках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ранспорт газов кровью, т.е. перенос кислорода кровью от легких к тканям и углекислого газа от тканей к легки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b/>
        </w:rPr>
        <w:t>Легочный тип дыхания</w:t>
      </w:r>
      <w:r>
        <w:rPr/>
        <w:t xml:space="preserve"> является наиболее совершенным, он характерен для высокоорганизованных животных - птиц и млекопитающих, а также для человека. У более низкоорганизованных животных дыхание жаберное, трахейное и кишеч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дыха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ение организма О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разование и удаление из организма СО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кисление органических соединений с высвобождением 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удаление некоторых конечных продуктов обмена веществ: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27940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дых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2.2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86360</wp:posOffset>
                </wp:positionV>
                <wp:extent cx="1280160" cy="274320"/>
                <wp:effectExtent l="190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.8pt" to="382.45pt,28.3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86360</wp:posOffset>
                </wp:positionV>
                <wp:extent cx="1463040" cy="274320"/>
                <wp:effectExtent l="0" t="635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8pt" to="245.65pt,28.3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0800</wp:posOffset>
                </wp:positionV>
                <wp:extent cx="1828800" cy="36576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4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г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0800</wp:posOffset>
                </wp:positionV>
                <wp:extent cx="1828800" cy="100584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оносные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вая пол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гло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та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х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нх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4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оносные пути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вая полость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глотка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тань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хея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нх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тро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овая пол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Воздух поступает через ноздри, носовая полость делится перегородкой на две половины, а сзади с помощью хоан сообщается с носоглоткой. Стенки носовой полости образованы костями и хрящами, выстланы слизистой оболочкой. Извилистые носовые ходы, слизистая оболочка снабжена кровеносными сосудами и покрыта мерцательным эпителием, есть обонятельные рецепторы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няние, согревание вдыхаемого воздуха, задерживание и удаление пы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та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ортань располагается в области шеи на уровне 4-6 </w:t>
            </w:r>
          </w:p>
          <w:p>
            <w:pPr>
              <w:pStyle w:val="1"/>
              <w:rPr/>
            </w:pPr>
            <w:r>
              <w:rPr/>
              <w:t xml:space="preserve">шейных позвонков, по бокам ее располагаются доли щитовидной железы, а сзади - глотка. Гортань образована хрящами. Надгортанник прикрывает вход в гортань во время глотания. Изнутри гортань покрыта слизистой оболочкой с мерцательным эпителием. На боковой стороне гортани справа и слева имеется углубление - желудочек гортани. Хрящи: щитовидный, надгортанник, черпаловидный, перстневидный и др.; голосовые связки, связки натянуты между щитовидным и черпаловидными хрящами и ограничивают голосовую щель.; выстлана слизистой оболочкой.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звуков и ре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хея и брон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Трахея - трубка длиной около 12 см, состоящая из хрящевых полуколец. Задняя стенка трахеи мягкая (состоит из соединительнотканной перепонки), прилегает к пищеводу. Изнутри она также выстлана слизистой оболочкой, содержащей железы, которые выделяют слизь. Из области шеи трахея переходит в грудную полость и делится на два бронха (бифуркация трахеи). Бронхи входят в легкие и там делятся на бронхи меньшего диаметр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возду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и имеют форму </w:t>
            </w:r>
            <w:r>
              <w:rPr>
                <w:b/>
              </w:rPr>
              <w:t>конуса</w:t>
            </w:r>
            <w:r>
              <w:rPr/>
              <w:t>: верхняя - суженная часть - верхушка, а нижняя - более широкая - основание. На стороне каждого легкого, обращенной к сердцу, располагаются углубления (ворота легкого), через которые проходят бронх, нерв легкого, кровеносные и лимфатические сосуды. Бронх в каждом легком ветвится. Бронхи, как и трахея, в стенках содержат хрящи. Самые мелкие разветвления бронхов называются бронхиолами, они не имеют хрящей и желез, но снабжены мышечными волокнами и способны сужаться (спазмы бронхиол). Правое легкое состоит из трех, а левое из двух долей. Каждый отдел легкого состоит из сегментов: в правом легком 11 сегментов, в левом - 10. Каждый сегмент в свою очередь состоит из множества легочных долек. Бронхиолы переходят в расширения - альвеолярные ходы, на стенках которых находятся выпячивания, называемые легочными пузырьками, или альвеолами (диаметр их 0,2-0,3 мм). Стенки альвеол состоят из однослойного эпителия и к ним примыкают капилляр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зообме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ев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листка соединительнотканной оболоч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очная плев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стеночная плев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 ними - плевральная полость + плевральная жидкост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ает трение при дыхан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рцательный эпителий выносит наружу до 20-30 гр. пыли в сутки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 зву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 во время выдох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7.6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 во время выдо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голосовую щ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7.6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голосовую щ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голосовых связ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7.6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голосовых связ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97155</wp:posOffset>
                </wp:positionV>
                <wp:extent cx="822960" cy="54864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7.65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830</wp:posOffset>
                </wp:positionH>
                <wp:positionV relativeFrom="paragraph">
                  <wp:posOffset>97155</wp:posOffset>
                </wp:positionV>
                <wp:extent cx="822960" cy="548640"/>
                <wp:effectExtent l="5080" t="5080" r="53340" b="152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 + губы + зубы + челю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2.9pt;margin-top:7.65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 + губы + зубы + челю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116.05pt,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25pt" to="231.25pt,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.25pt" to="346.45pt,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0035</wp:posOffset>
                </wp:positionH>
                <wp:positionV relativeFrom="paragraph">
                  <wp:posOffset>-748665</wp:posOffset>
                </wp:positionV>
                <wp:extent cx="91440" cy="1828800"/>
                <wp:effectExtent l="7620" t="14605" r="57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7200">
                          <a:off x="0" y="0"/>
                          <a:ext cx="91440" cy="18288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pt;margin-top:-58.95pt;width:7.15pt;height:143.95pt;mso-wrap-style:none;v-text-anchor:middle;rotation:89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Чем короче голосовые связки, тем выше зву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олосовые связки у женщин короче, чем у мужчин. 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43815</wp:posOffset>
                </wp:positionV>
                <wp:extent cx="822960" cy="365760"/>
                <wp:effectExtent l="0" t="635" r="482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чь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3.4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ч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фекционные и хронические заболевания дыхательных пу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оносные полости (пазухи)  - в лобной кости (фронтальная)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- в верхней челюсти (гайморо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зухи усиливают звуки, образующиеся в гортани 9определяют тембр голос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гайморит</w:t>
      </w:r>
      <w:r>
        <w:rPr>
          <w:sz w:val="24"/>
        </w:rPr>
        <w:t xml:space="preserve"> - воспаление слизистой оболочки гайморовой пазух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фронтит</w:t>
      </w:r>
      <w:r>
        <w:rPr>
          <w:sz w:val="24"/>
        </w:rPr>
        <w:t xml:space="preserve"> - воспаление слизистой оболочки пазухи лобной к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льцо Пирогова-Вальдгейер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индалины пищевода + гортани + носоглотки (небные, глоточные, …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тонзиллит</w:t>
      </w:r>
      <w:r>
        <w:rPr>
          <w:sz w:val="24"/>
        </w:rPr>
        <w:t xml:space="preserve"> - воспаление миндали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аденоиды</w:t>
      </w:r>
      <w:r>
        <w:rPr>
          <w:sz w:val="24"/>
        </w:rPr>
        <w:t xml:space="preserve"> - опухолевидное разрастание лимфатической ткани у выхода из носовой полости в носоглотку (рис. 63, стр. 13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на стр. 138,139 учеб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 26</w:t>
      </w:r>
    </w:p>
    <w:p>
      <w:pPr>
        <w:pStyle w:val="Normal"/>
        <w:jc w:val="both"/>
        <w:rPr/>
      </w:pPr>
      <w:r>
        <w:rPr/>
        <w:t>Стр. 139 вопр.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04:00Z</dcterms:created>
  <dc:creator>Поздняков А.П.</dc:creator>
  <dc:description/>
  <dc:language>en-US</dc:language>
  <cp:lastModifiedBy>Петрович</cp:lastModifiedBy>
  <dcterms:modified xsi:type="dcterms:W3CDTF">2005-10-08T18:29:00Z</dcterms:modified>
  <cp:revision>18</cp:revision>
  <dc:subject/>
  <dc:title>УРОК «Класс Двудольные</dc:title>
</cp:coreProperties>
</file>