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26 «Газообмен в легких и тканях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520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, обеспечивающие дых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м дых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345565</wp:posOffset>
                      </wp:positionV>
                      <wp:extent cx="640080" cy="731520"/>
                      <wp:effectExtent l="6350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1pt;margin-top:105.95pt;width:50.35pt;height:57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162685</wp:posOffset>
                      </wp:positionV>
                      <wp:extent cx="1554480" cy="1005840"/>
                      <wp:effectExtent l="6350" t="635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64">
                                    <a:moveTo>
                                      <a:pt x="0" y="144"/>
                                    </a:moveTo>
                                    <a:cubicBezTo>
                                      <a:pt x="396" y="804"/>
                                      <a:pt x="792" y="1464"/>
                                      <a:pt x="1152" y="1440"/>
                                    </a:cubicBezTo>
                                    <a:cubicBezTo>
                                      <a:pt x="1512" y="1416"/>
                                      <a:pt x="1992" y="24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464" path="m0,144c396,804,792,1464,1152,1440c1512,1416,1992,240,2160,0e" stroked="t" o:allowincell="f" style="position:absolute;margin-left:296.1pt;margin-top:91.55pt;width:122.35pt;height:79.15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345565</wp:posOffset>
                      </wp:positionV>
                      <wp:extent cx="1737360" cy="1005840"/>
                      <wp:effectExtent l="6350" t="635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64">
                                    <a:moveTo>
                                      <a:pt x="0" y="144"/>
                                    </a:moveTo>
                                    <a:cubicBezTo>
                                      <a:pt x="396" y="804"/>
                                      <a:pt x="792" y="1464"/>
                                      <a:pt x="1152" y="1440"/>
                                    </a:cubicBezTo>
                                    <a:cubicBezTo>
                                      <a:pt x="1512" y="1416"/>
                                      <a:pt x="1992" y="24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464" path="m0,144c396,804,792,1464,1152,1440c1512,1416,1992,240,2160,0e" stroked="t" o:allowincell="f" style="position:absolute;margin-left:288.9pt;margin-top:105.95pt;width:136.75pt;height:79.15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711325</wp:posOffset>
                      </wp:positionV>
                      <wp:extent cx="4572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34.75pt" to="404.05pt,134.75pt" stroked="t" o:allowincell="f" style="position:absolute;mso-position-horizontal-relative:margin">
                      <v:stroke color="red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711325</wp:posOffset>
                      </wp:positionV>
                      <wp:extent cx="4572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34.75pt" to="346.45pt,134.75pt" stroked="t" o:allowincell="f" style="position:absolute;mso-position-horizontal-relative:margin">
                      <v:stroke color="blue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Внешнее дых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437005</wp:posOffset>
                      </wp:positionV>
                      <wp:extent cx="640080" cy="365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3.15pt;mso-position-vertical-relative:text;margin-left:34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345565</wp:posOffset>
                      </wp:positionV>
                      <wp:extent cx="640080" cy="3657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05.95pt;mso-position-vertical-relative:text;margin-left:38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619885</wp:posOffset>
                      </wp:positionV>
                      <wp:extent cx="457200" cy="3657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7.55pt;mso-position-vertical-relative:text;margin-left:35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437005</wp:posOffset>
                      </wp:positionV>
                      <wp:extent cx="640080" cy="3657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3.15pt;mso-position-vertical-relative:text;margin-left:28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О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711325</wp:posOffset>
                      </wp:positionV>
                      <wp:extent cx="640080" cy="3657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7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34.75pt;mso-position-vertical-relative:text;margin-left:29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7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437005</wp:posOffset>
                      </wp:positionV>
                      <wp:extent cx="640080" cy="36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3.15pt;mso-position-vertical-relative:text;margin-left:31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162685</wp:posOffset>
                      </wp:positionV>
                      <wp:extent cx="731520" cy="3657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львео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1.55pt;mso-position-vertical-relative:text;margin-left:33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льве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077085</wp:posOffset>
                      </wp:positionV>
                      <wp:extent cx="914400" cy="3657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лля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63.55pt;mso-position-vertical-relative:text;margin-left:33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лля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яция лег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ы дых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реберные мыш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фрагм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едование процессов вдоха и выдох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дох: сокращение межреберных мышц и диафраг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ох: расслабление межреберных мышц и диафраг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обмен в лег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ьвеолы лег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лля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зности парциального давления – диффузия г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кровообращ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бразуется обратимое соединение </w:t>
            </w:r>
            <w:r>
              <w:rPr>
                <w:sz w:val="24"/>
                <w:lang w:val="en-US"/>
              </w:rPr>
              <w:t>Hb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Hb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%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передается кровью в виде </w:t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42385</wp:posOffset>
                      </wp:positionH>
                      <wp:positionV relativeFrom="paragraph">
                        <wp:posOffset>119380</wp:posOffset>
                      </wp:positionV>
                      <wp:extent cx="548640" cy="1463040"/>
                      <wp:effectExtent l="304800" t="0" r="3048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95400">
                                <a:off x="0" y="0"/>
                                <a:ext cx="548640" cy="146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302.5pt;margin-top:9.4pt;width:43.15pt;height:115.15pt;mso-wrap-style:none;v-text-anchor:middle;rotation:37;mso-position-horizontal-relative:margin" type="_x0000_t2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58470</wp:posOffset>
                      </wp:positionV>
                      <wp:extent cx="731520" cy="54864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7pt;margin-top:36.1pt;width:57.55pt;height:43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641350</wp:posOffset>
                      </wp:positionV>
                      <wp:extent cx="182880" cy="9144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47.3pt;margin-top:50.5pt;width:14.35pt;height:7.1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098550</wp:posOffset>
                      </wp:positionV>
                      <wp:extent cx="640080" cy="457200"/>
                      <wp:effectExtent l="6985" t="6350" r="6985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5.3pt;margin-top:86.5pt;width:50.35pt;height:35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281430</wp:posOffset>
                      </wp:positionV>
                      <wp:extent cx="182880" cy="91440"/>
                      <wp:effectExtent l="6350" t="6985" r="762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7pt;margin-top:100.9pt;width:14.35pt;height:7.1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732790</wp:posOffset>
                      </wp:positionV>
                      <wp:extent cx="1188720" cy="91440"/>
                      <wp:effectExtent l="635" t="15875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57.7pt" to="432.85pt,64.85pt" stroked="t" o:allowincell="f" style="position:absolute;flip:y;mso-position-horizontal-relative:margin">
                      <v:stroke color="red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824230</wp:posOffset>
                      </wp:positionV>
                      <wp:extent cx="1463040" cy="182880"/>
                      <wp:effectExtent l="0" t="6350" r="127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64.9pt" to="440.05pt,79.25pt" stroked="t" o:allowincell="f" style="position:absolute;flip:x;mso-position-horizontal-relative:margin">
                      <v:stroke color="blue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Внутреннее дых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641350</wp:posOffset>
                      </wp:positionV>
                      <wp:extent cx="457200" cy="36576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0.5pt;mso-position-vertical-relative:text;margin-left:3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732790</wp:posOffset>
                      </wp:positionV>
                      <wp:extent cx="457200" cy="36576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7.7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75590</wp:posOffset>
                      </wp:positionV>
                      <wp:extent cx="914400" cy="3657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Капилля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1.7pt;mso-position-vertical-relative:text;margin-left:26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Капилля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84150</wp:posOffset>
                      </wp:positionV>
                      <wp:extent cx="731520" cy="36576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е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4.5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ле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098550</wp:posOffset>
                      </wp:positionV>
                      <wp:extent cx="1005840" cy="4572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каневая жидк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86.5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каневая жидк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обмен в тка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пилля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и т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узия газов за счет разницы дав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очное дых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и т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эробное дыха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+ 6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cs="Symbol" w:ascii="Symbol" w:hAnsi="Symbol"/>
                <w:sz w:val="24"/>
                <w:lang w:eastAsia="ru-RU"/>
              </w:rPr>
              <w:t></w:t>
            </w:r>
            <w:r>
              <w:rPr>
                <w:sz w:val="24"/>
                <w:lang w:val="en-US"/>
              </w:rPr>
              <w:t xml:space="preserve"> 6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6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 + 38</w:t>
            </w:r>
            <w:r>
              <w:rPr>
                <w:sz w:val="24"/>
              </w:rPr>
              <w:t>АТ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эробное дыха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4"/>
                <w:lang w:eastAsia="ru-RU"/>
              </w:rPr>
              <w:t></w:t>
            </w:r>
            <w:r>
              <w:rPr>
                <w:sz w:val="24"/>
                <w:lang w:val="en-US"/>
              </w:rPr>
              <w:t xml:space="preserve"> 2C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+ 2</w:t>
            </w:r>
            <w:r>
              <w:rPr>
                <w:sz w:val="24"/>
              </w:rPr>
              <w:t>АТ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ткое время может обходиться без О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став вдыхаемого и выдыхаемого воздух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745"/>
        <w:gridCol w:w="27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й возду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ыхаемый возду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веолярный возду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3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Жизненная емкость легких (ЖЕЛ)</w:t>
      </w:r>
      <w:r>
        <w:rPr>
          <w:sz w:val="24"/>
        </w:rPr>
        <w:t xml:space="preserve"> - наибольшее количество воздуха, которое человек может выдохнуть после самого глубокого вдо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 измеряется спирометро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бщ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емк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егки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бщ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емкос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егк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Дыхательный объ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eastAsia="ru-RU"/>
                              </w:rPr>
                              <w:t>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0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Дыхательный объ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Symbol" w:hAnsi="Symbol" w:cs="Symbol"/>
                          <w:color w:val="auto"/>
                          <w:lang w:val="ru-RU" w:eastAsia="ru-RU"/>
                        </w:rPr>
                        <w:t>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0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Рез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ыдох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1,0 - 1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4.1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Резер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ыдох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1,0 - 1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Рез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дох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1,5 - 2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Резер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дох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1,5 - 2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стато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1,0 - 1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5.7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статоч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бъ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1,0 - 1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047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914400" cy="914400"/>
                <wp:effectExtent l="0" t="635" r="48260" b="340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ъем, который можно вдохнуть после спокойного вы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23.3pt;margin-top:2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ъем, который можно вдохнуть после спокойного вы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36195</wp:posOffset>
                </wp:positionV>
                <wp:extent cx="914400" cy="1280160"/>
                <wp:effectExtent l="0" t="635" r="48895" b="149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4"/>
                              </a:lnTo>
                              <a:arcTo wR="3600" hR="3600" stAng="10800000" swAng="-5400000"/>
                              <a:lnTo>
                                <a:pt x="18000" y="30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ъем, который можно дополнительно выдохнуть после спокойного вы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24.1pt;margin-top:2.85pt;width:71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ъем, который можно дополнительно выдохнуть после спокойного вы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36195</wp:posOffset>
                </wp:positionV>
                <wp:extent cx="914400" cy="1280160"/>
                <wp:effectExtent l="0" t="635" r="48260" b="149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4"/>
                              </a:lnTo>
                              <a:arcTo wR="3600" hR="3600" stAng="10800000" swAng="-5400000"/>
                              <a:lnTo>
                                <a:pt x="18000" y="30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ъем, который можно дополнительно вдохнуть после спокойного в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4.9pt;margin-top:2.85pt;width:71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ъем, который можно дополнительно вдохнуть после спокойного в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36195</wp:posOffset>
                </wp:positionV>
                <wp:extent cx="914400" cy="914400"/>
                <wp:effectExtent l="635" t="635" r="48260" b="165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ъем, который остается  после интенсивного вы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25.7pt;margin-top:2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ъем, который остается  после интенсивного вы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1830</wp:posOffset>
                </wp:positionH>
                <wp:positionV relativeFrom="paragraph">
                  <wp:posOffset>-1553845</wp:posOffset>
                </wp:positionV>
                <wp:extent cx="182880" cy="3474720"/>
                <wp:effectExtent l="7620" t="3810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182880" cy="34747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1120 h 1969920"/>
                            <a:gd name="textAreaBottom" fmla="*/ 1918800 h 19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9pt;margin-top:-122.4pt;width:14.35pt;height:273.5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1005840" cy="3657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Лабораторная работа</w:t>
      </w:r>
      <w:r>
        <w:rPr>
          <w:sz w:val="24"/>
        </w:rPr>
        <w:t xml:space="preserve"> "Измерение ЖЕЛ, ДО, РВд, РВы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люд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3017520" cy="54864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Тренированные люди могут вдохнуть 5 - 7 литров воздух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43.2pt;mso-wrap-distance-left:9.05pt;mso-wrap-distance-right:9.05pt;mso-wrap-distance-top:0pt;mso-wrap-distance-bottom:0pt;margin-top:2.85pt;mso-position-vertical-relative:text;margin-left:26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ренированные люди могут вдохнуть 5 - 7 литров воздух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и 5 - 6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 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 - 3,5 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 - 5,0 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5 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*27</w:t>
      </w:r>
    </w:p>
    <w:p>
      <w:pPr>
        <w:pStyle w:val="Normal"/>
        <w:jc w:val="both"/>
        <w:rPr/>
      </w:pPr>
      <w:r>
        <w:rPr>
          <w:sz w:val="24"/>
        </w:rPr>
        <w:t>Вопр. Стр. 141 (письм. На листочк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: Туберкулез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Курение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0:00Z</dcterms:created>
  <dc:creator>Поздняков А.П.</dc:creator>
  <dc:description/>
  <dc:language>en-US</dc:language>
  <cp:lastModifiedBy>Поздняков А.П.</cp:lastModifiedBy>
  <dcterms:modified xsi:type="dcterms:W3CDTF">2004-02-13T10:02:00Z</dcterms:modified>
  <cp:revision>11</cp:revision>
  <dc:subject/>
  <dc:title>УРОК «Класс Двудольные</dc:title>
</cp:coreProperties>
</file>