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УРОК №27, 28 «Регуляция дыхания. Болезни органов дыхания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гуляция дыхания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730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егуляция дых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2.1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егуляция дых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56515</wp:posOffset>
                </wp:positionV>
                <wp:extent cx="1280160" cy="274320"/>
                <wp:effectExtent l="1905" t="635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45pt" to="375.25pt,2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56515</wp:posOffset>
                </wp:positionV>
                <wp:extent cx="1463040" cy="274320"/>
                <wp:effectExtent l="0" t="635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.45pt" to="238.45pt,2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20955</wp:posOffset>
                </wp:positionV>
                <wp:extent cx="1828800" cy="22352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ервн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1.65pt;width:143.9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ер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20955</wp:posOffset>
                </wp:positionV>
                <wp:extent cx="1828800" cy="22352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Гуморальна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6.1pt;margin-top:1.65pt;width:143.9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Гумораль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120015</wp:posOffset>
                </wp:positionV>
                <wp:extent cx="731520" cy="274320"/>
                <wp:effectExtent l="254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45pt" to="180.85pt,3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120015</wp:posOffset>
                </wp:positionV>
                <wp:extent cx="731520" cy="274320"/>
                <wp:effectExtent l="635" t="635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45pt" to="116.05pt,3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120015</wp:posOffset>
                </wp:positionV>
                <wp:extent cx="640080" cy="274320"/>
                <wp:effectExtent l="0" t="635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45pt" to="360.85pt,3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120015</wp:posOffset>
                </wp:positionV>
                <wp:extent cx="731520" cy="274320"/>
                <wp:effectExtent l="254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.45pt" to="432.85pt,3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43815</wp:posOffset>
                </wp:positionV>
                <wp:extent cx="1371600" cy="22352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Непроизвольна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3.45pt;width:107.9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Непроизволь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43815</wp:posOffset>
                </wp:positionV>
                <wp:extent cx="1371600" cy="22352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Произвольна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3.3pt;margin-top:3.45pt;width:107.9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Произволь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43815</wp:posOffset>
                </wp:positionV>
                <wp:extent cx="1371600" cy="36576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скоря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избыток С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3.4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скоря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избыток СО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6310</wp:posOffset>
                </wp:positionH>
                <wp:positionV relativeFrom="paragraph">
                  <wp:posOffset>43815</wp:posOffset>
                </wp:positionV>
                <wp:extent cx="1371600" cy="36576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Замедля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недостаток С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75.3pt;margin-top:3.4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Замедля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недостаток СО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59055</wp:posOffset>
                </wp:positionV>
                <wp:extent cx="1371600" cy="365760"/>
                <wp:effectExtent l="0" t="0" r="4889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Дыхательный центр продолговатого мозг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8.1pt;margin-top:4.6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Дыхательный центр продолговатого мозг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59055</wp:posOffset>
                </wp:positionV>
                <wp:extent cx="1371600" cy="365760"/>
                <wp:effectExtent l="0" t="0" r="4826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ора больших полушариев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23.3pt;margin-top:4.6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ора больших полушарие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926080" cy="8229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 результате усиления вентиляции легких дыхание приостанавливается, т.к. концентрация СО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в крови снижае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8pt;mso-wrap-distance-left:9.05pt;mso-wrap-distance-right:9.05pt;mso-wrap-distance-top:0pt;mso-wrap-distance-bottom:0pt;margin-top:5.4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В результате усиления вентиляции легких дыхание приостанавливается, т.к. концентрация СО</w:t>
                      </w:r>
                      <w:r>
                        <w:rPr>
                          <w:b/>
                          <w:i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в крови сниж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74295</wp:posOffset>
                </wp:positionV>
                <wp:extent cx="0" cy="18288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.85pt" to="173.7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74295</wp:posOffset>
                </wp:positionV>
                <wp:extent cx="0" cy="18288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85pt" to="58.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82550</wp:posOffset>
                </wp:positionV>
                <wp:extent cx="1371600" cy="640080"/>
                <wp:effectExtent l="0" t="635" r="4826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оздействие на холодовые, болевые  и др. рецепторы =&gt; остановка дых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8.1pt;margin-top:6.5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оздействие на холодовые, болевые  и др. рецепторы =&gt; остановка дыха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82550</wp:posOffset>
                </wp:positionV>
                <wp:extent cx="1371600" cy="640080"/>
                <wp:effectExtent l="0" t="635" r="4826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Можем произвольно ускорить или остановить дыхание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23.3pt;margin-top:6.5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Можем произвольно ускорить или остановить дыхани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8870</wp:posOffset>
                </wp:positionH>
                <wp:positionV relativeFrom="paragraph">
                  <wp:posOffset>113030</wp:posOffset>
                </wp:positionV>
                <wp:extent cx="1828800" cy="18288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егуляция дых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8.9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егуляция дых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7590</wp:posOffset>
                </wp:positionH>
                <wp:positionV relativeFrom="paragraph">
                  <wp:posOffset>-3810</wp:posOffset>
                </wp:positionV>
                <wp:extent cx="1280160" cy="274320"/>
                <wp:effectExtent l="1905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-0.3pt" to="382.45pt,21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-3810</wp:posOffset>
                </wp:positionV>
                <wp:extent cx="1463040" cy="274320"/>
                <wp:effectExtent l="635" t="6350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3pt" to="245.65pt,21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35890</wp:posOffset>
                </wp:positionV>
                <wp:extent cx="1828800" cy="365760"/>
                <wp:effectExtent l="5080" t="5080" r="5334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изкое д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высота более 4000 м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10.7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изкое д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высота более 4000 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1910</wp:posOffset>
                </wp:positionH>
                <wp:positionV relativeFrom="paragraph">
                  <wp:posOffset>135890</wp:posOffset>
                </wp:positionV>
                <wp:extent cx="1828800" cy="36576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ысокое д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глубина более 12,5 м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10.7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ысокое д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глубина более 12,5 м)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67310</wp:posOffset>
                </wp:positionV>
                <wp:extent cx="1828800" cy="1828800"/>
                <wp:effectExtent l="0" t="0" r="4826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изкое парциальное давление 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гипоксия (одышка, кровотечение, головокружение, головная боль, рвота)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gt; надо чаще дыш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eastAsia="ru-RU"/>
                              </w:rPr>
                              <w:t>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eastAsia="ru-RU"/>
                              </w:rPr>
                              <w:t>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eastAsia="ru-RU"/>
                              </w:rPr>
                              <w:t xml:space="preserve">в крови, кровь подщелачиваетс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&gt; дыхание Чейн-Стокса (редко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eastAsia="ru-RU"/>
                              </w:rPr>
                              <w:t>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eastAsia="ru-RU"/>
                              </w:rPr>
                              <w:t>применять аскорбиновую кисло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горная болезн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8.5pt;margin-top:5.3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изкое парциальное давление О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g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гипоксия (одышка, кровотечение, головокружение, головная боль, рвота) 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gt; надо чаще дыш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&gt;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ru-RU" w:eastAsia="ru-RU"/>
                        </w:rPr>
                        <w:t>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eastAsia="ru-RU"/>
                        </w:rPr>
                        <w:t>СО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ru-RU" w:eastAsia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ru-RU" w:eastAsia="ru-RU"/>
                        </w:rPr>
                        <w:t>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eastAsia="ru-RU"/>
                        </w:rPr>
                        <w:t xml:space="preserve">в крови, кровь подщелачивается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=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>&gt; дыхание Чейн-Стокса (редко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Symbol" w:hAnsi="Symbol" w:eastAsia="Times New Roman" w:cs="Symbol"/>
                          <w:color w:val="auto"/>
                          <w:lang w:val="ru-RU" w:eastAsia="ru-RU"/>
                        </w:rPr>
                        <w:t>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eastAsia="ru-RU"/>
                        </w:rPr>
                        <w:t>применять аскорбиновую кислот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/>
                        </w:rPr>
                        <w:t>горная болезн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67310</wp:posOffset>
                </wp:positionV>
                <wp:extent cx="1828800" cy="1645920"/>
                <wp:effectExtent l="3810" t="0" r="4826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ысокое парциальное давление 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, растворяетс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глубинное опьянение (судорог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eastAsia="ru-RU"/>
                              </w:rPr>
                              <w:t>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eastAsia="ru-RU"/>
                              </w:rPr>
                              <w:t>газовая смесь - мало 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eastAsia="ru-RU"/>
                              </w:rPr>
                              <w:t xml:space="preserve">, замен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eastAsia="ru-RU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eastAsia="ru-RU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eastAsia="ru-RU" w:val="ru-RU"/>
                              </w:rPr>
                              <w:t xml:space="preserve"> на 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ыстрый подъем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азот вскип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eastAsia="ru-RU"/>
                              </w:rPr>
                              <w:t>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eastAsia="ru-RU"/>
                              </w:rPr>
                              <w:t>медленный подъ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кессонная болезн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3.3pt;margin-top:5.3pt;width:143.9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ысокое парциальное давление О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, растворяетс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&g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глубинное опьянение (судороги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Symbol" w:hAnsi="Symbol" w:eastAsia="Times New Roman" w:cs="Symbol"/>
                          <w:color w:val="auto"/>
                          <w:lang w:val="ru-RU" w:eastAsia="ru-RU"/>
                        </w:rPr>
                        <w:t>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eastAsia="ru-RU"/>
                        </w:rPr>
                        <w:t>газовая смесь - мало О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ru-RU" w:eastAsia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eastAsia="ru-RU"/>
                        </w:rPr>
                        <w:t xml:space="preserve">, замена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eastAsia="ru-RU"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eastAsia="ru-RU"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eastAsia="ru-RU" w:val="ru-RU"/>
                        </w:rPr>
                        <w:t xml:space="preserve"> на 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ыстрый подъем 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&gt;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/>
                        </w:rPr>
                        <w:t>азот вскипа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Symbol" w:hAnsi="Symbol" w:eastAsia="Times New Roman" w:cs="Symbol"/>
                          <w:color w:val="auto"/>
                          <w:lang w:val="ru-RU" w:eastAsia="ru-RU"/>
                        </w:rPr>
                        <w:t>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eastAsia="ru-RU"/>
                        </w:rPr>
                        <w:t>медленный подъ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/>
                        </w:rPr>
                        <w:t>кессонная болезн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1256030</wp:posOffset>
                </wp:positionV>
                <wp:extent cx="0" cy="1828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8.9pt" to="375.3pt,1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120650</wp:posOffset>
                </wp:positionV>
                <wp:extent cx="0" cy="1828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5pt" to="130.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льше всех чихала Д. Гриффитс. Она начала чихать 13 января 1981 г., прекратила 16 сентября 1982 г., прочихав 978 дней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олезни органов дых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общения</w:t>
      </w:r>
      <w:r>
        <w:rPr>
          <w:sz w:val="24"/>
        </w:rPr>
        <w:t xml:space="preserve"> учащихся о гриппе и кур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 заболе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оле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е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к легких, туберкулез, эмфизема легких, бронхит курильщи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родные предме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вмы, удушье, смер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загрязнение атмосфе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ческое поражение дыхательных пут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рус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ВИ, грипп, корь, коклю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ктер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онхит, пневмония, туберкул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лергия на пыль, шерсть животн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онхиальная астма, аллергический рини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 время курения насыщенность крови кислородом уменьшается до величины, как на высоте 1500 мет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рдечно-легочная реанимац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анимация</w:t>
      </w:r>
      <w:r>
        <w:rPr>
          <w:sz w:val="24"/>
        </w:rPr>
        <w:t xml:space="preserve"> - искусственное поддержание и восстановление жизненно важных функций организма, в первую очередь дыхания и кровообраще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линическая смерть</w:t>
      </w:r>
      <w:r>
        <w:rPr>
          <w:sz w:val="24"/>
        </w:rPr>
        <w:t xml:space="preserve"> - функции организма можно восстановить (3-6 минут) - потеря сознания, нет пульса на бедренной и сонной артериях, остановка дыхания, бледность и синюшность кожи и слизистых, расширение зрачков.</w:t>
      </w:r>
    </w:p>
    <w:p>
      <w:pPr>
        <w:pStyle w:val="Normal"/>
        <w:jc w:val="both"/>
        <w:rPr/>
      </w:pPr>
      <w:r>
        <w:rPr>
          <w:b/>
          <w:sz w:val="24"/>
        </w:rPr>
        <w:t>Техника искусственного дыха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больной на спине, голова опрокинута наза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свободить дыхательные пут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дыхание "рот в рот", "рот в нос"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исло вдохов 20-25раз в минут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 человек: 15 толчков/2 вдох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 человека: 5 толчков/1 вдо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абораторная работа стр. 1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45:00Z</dcterms:created>
  <dc:creator>Поздняков А.П.</dc:creator>
  <dc:description/>
  <dc:language>en-US</dc:language>
  <cp:lastModifiedBy>Поздняков А.П.</cp:lastModifiedBy>
  <dcterms:modified xsi:type="dcterms:W3CDTF">2004-02-13T08:57:00Z</dcterms:modified>
  <cp:revision>14</cp:revision>
  <dc:subject/>
  <dc:title>УРОК «Класс Двудольные</dc:title>
</cp:coreProperties>
</file>