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 29 «Питание и пищеваре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1. Раскрыть значение пищеварения, пластическую и энергетическую функцию пищи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 Дать представление об органах пищеварения и их эволю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1. Профилактика болезней верхних дыхательных путей и лёгких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2. Первая помощь утопающему, перенесшему электротравму и поражение молнией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3. Клиническая и биологическая смерть. Доврачебная помощь человеку, находящемуся в состоянии клинической смер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тание - процесс поступления в организм питатель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щеварение - процесс, в ходе которого пища, поступающая в организм, подвергается химическому и физическому изменению и всасывается в кровь или лимф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ад д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летк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инокисл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ки челове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церин + жирные кисл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ы челове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глевод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юкоз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еводы челове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 свою жизнь человек в среднем съедает 10 тыс. яиц, 5 тыс. буханок хлеба, 100 мешков картофеля, 3 быков, 2 баранов, случайно 70 насекомых. Женщины - около 4 кг. губной помады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ищеварительная система</w:t>
      </w:r>
      <w:r>
        <w:rPr>
          <w:sz w:val="24"/>
        </w:rPr>
        <w:t xml:space="preserve"> - совокупность органов пищеварения и связанных с ними пищеварительных желез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13716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щеварени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1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щевар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39700</wp:posOffset>
                </wp:positionV>
                <wp:extent cx="1005840" cy="54864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ханическая обрабо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11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ханическая обработ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39700</wp:posOffset>
                </wp:positionV>
                <wp:extent cx="1005840" cy="54864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щепление питательных вещест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8.5pt;margin-top:11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щепление питательных вещ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139700</wp:posOffset>
                </wp:positionV>
                <wp:extent cx="1005840" cy="54864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асывани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11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асы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139700</wp:posOffset>
                </wp:positionV>
                <wp:extent cx="1005840" cy="54864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ие непереваренных остат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0.1pt;margin-top:11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ление непереваренных 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-3810</wp:posOffset>
                </wp:positionV>
                <wp:extent cx="2664460" cy="2755900"/>
                <wp:effectExtent l="0" t="0" r="0" b="0"/>
                <wp:wrapSquare wrapText="righ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217pt;mso-wrap-distance-left:9.05pt;mso-wrap-distance-right:9.05pt;mso-wrap-distance-top:0pt;mso-wrap-distance-bottom:0pt;margin-top:-0.3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юнные желе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товая пол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о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щев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уд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чный пузы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желудочная желе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кая ки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стая ки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пенди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ямая ки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ус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ункции пищеварительной систем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оторная (механическа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змельчение пищ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движение пищи по пищеварительному трак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деле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екреторная (химическа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работка ферментов, пищеварительных соков, слюны, желч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сасывающая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 всасывание белков, жиров, углеводов, витаминов, минеральных солей, в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ить на вопросы учебника на стр.160-1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30</w:t>
      </w:r>
    </w:p>
    <w:p>
      <w:pPr>
        <w:pStyle w:val="Normal"/>
        <w:rPr/>
      </w:pPr>
      <w:r>
        <w:rPr/>
        <w:t>Вопр. 3! стр. 161</w:t>
      </w:r>
    </w:p>
    <w:p>
      <w:pPr>
        <w:pStyle w:val="Normal"/>
        <w:rPr/>
      </w:pPr>
      <w:r>
        <w:rPr/>
        <w:t>Значение кулинарной обработки пищи? (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6:00Z</dcterms:created>
  <dc:creator>Поздняков А.П.</dc:creator>
  <dc:description/>
  <dc:language>en-US</dc:language>
  <cp:lastModifiedBy>Петрович</cp:lastModifiedBy>
  <dcterms:modified xsi:type="dcterms:W3CDTF">2005-10-08T18:32:00Z</dcterms:modified>
  <cp:revision>10</cp:revision>
  <dc:subject/>
  <dc:title>УРОК «Класс Двудольные</dc:title>
</cp:coreProperties>
</file>