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3 «Систематическое положение челове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1. Повторить систематические таксоны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Определить место человека в системе живых существ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3. Привести доказательства эволюции животных и человека: сравнительно-анатомические, эмбриологические , палеонтологические, раскрыть значение рудиментов и атав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lang w:val="en-US"/>
        </w:rPr>
        <w:t>I</w:t>
      </w:r>
      <w:r>
        <w:rPr>
          <w:sz w:val="28"/>
        </w:rPr>
        <w:t>. Новый материал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лассификац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45085</wp:posOffset>
                </wp:positionV>
                <wp:extent cx="1280795" cy="45720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арство Живот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3.55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арство 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0965</wp:posOffset>
                </wp:positionV>
                <wp:extent cx="1280795" cy="457200"/>
                <wp:effectExtent l="5715" t="5080" r="5270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царство Многоклеточ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7.95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царство Многоклет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10795</wp:posOffset>
                </wp:positionV>
                <wp:extent cx="1280795" cy="457200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д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0.85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д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0795</wp:posOffset>
                </wp:positionV>
                <wp:extent cx="3931920" cy="457200"/>
                <wp:effectExtent l="0" t="0" r="482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ранних стадиях эмбрионального развития закладывается хорда, над ней – нервная трубка, под ней – кишечник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0.85pt;width:30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ранних стадиях эмбрионального развития закладывается хорда, над ней – нервная трубка, под ней – кишечни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66675</wp:posOffset>
                </wp:positionV>
                <wp:extent cx="1280795" cy="45720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воноч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5.25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и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вон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4023360" cy="585470"/>
                <wp:effectExtent l="635" t="0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й скелет – позвоночник, кровеносная система замкнутая, нервная система дифференцируется на спинной и головной мозг, на периферии – нервы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5.25pt;width:316.7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й скелет – позвоночник, кровеносная система замкнутая, нервная система дифференцируется на спинной и головной мозг, на периферии – нервы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123190</wp:posOffset>
                </wp:positionV>
                <wp:extent cx="1280795" cy="457200"/>
                <wp:effectExtent l="5715" t="5080" r="5270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екопитающ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9.7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екопит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123190</wp:posOffset>
                </wp:positionV>
                <wp:extent cx="4023360" cy="585470"/>
                <wp:effectExtent l="635" t="0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фрагма, в легких альвеолы, температура теле постоянная, сердце четырехкамерное, самки вынашивают плод в матке, кормят  молоком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9.7pt;width:316.7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фрагма, в легких альвеолы, температура теле постоянная, сердце четырехкамерное, самки вынашивают плод в матке, кормят  молоко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33020</wp:posOffset>
                </wp:positionV>
                <wp:extent cx="1280795" cy="457200"/>
                <wp:effectExtent l="5715" t="5080" r="5270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я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ат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2.6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я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33020</wp:posOffset>
                </wp:positionV>
                <wp:extent cx="4023360" cy="457200"/>
                <wp:effectExtent l="635" t="0" r="4826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ятипалая конечность, плоские ногти, противопоставлен 1 палец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2.6pt;width:31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ятипалая конечность, плоские ногти, противопоставлен 1 палец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88900</wp:posOffset>
                </wp:positionV>
                <wp:extent cx="1463040" cy="45720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отряд Узконосые обезья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.9pt;margin-top:7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отряд Узконосые обезья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-1270</wp:posOffset>
                </wp:positionV>
                <wp:extent cx="1280795" cy="457200"/>
                <wp:effectExtent l="5715" t="5080" r="5270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й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-0.1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й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54610</wp:posOffset>
                </wp:positionV>
                <wp:extent cx="1280795" cy="457200"/>
                <wp:effectExtent l="5715" t="5080" r="5270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4.3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54610</wp:posOffset>
                </wp:positionV>
                <wp:extent cx="3931920" cy="457200"/>
                <wp:effectExtent l="0" t="0" r="482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 головной мозг, речь, прямохождение, изменение стопы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4.3pt;width:30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 головной мозг, речь, прямохождение, изменение стопы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110490</wp:posOffset>
                </wp:positionV>
                <wp:extent cx="1280795" cy="457200"/>
                <wp:effectExtent l="5715" t="5080" r="5270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o sapie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8.7pt;width:100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o sapi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110490</wp:posOffset>
                </wp:positionV>
                <wp:extent cx="3291840" cy="457200"/>
                <wp:effectExtent l="0" t="0" r="4826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биологической и социальной эволюци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2.5pt;margin-top:8.7pt;width:25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биологической и социальной эволюции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е болезни человека и человекообразных обезьян, общие группы крови и резус-фактор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й план строения скелета</w:t>
      </w:r>
    </w:p>
    <w:p>
      <w:pPr>
        <w:pStyle w:val="Normal"/>
        <w:ind w:left="1276" w:hanging="709"/>
        <w:rPr/>
      </w:pPr>
      <w:r>
        <w:rPr>
          <w:b/>
          <w:sz w:val="32"/>
        </w:rPr>
        <w:t>НО:</w:t>
      </w:r>
      <w:r>
        <w:rPr/>
        <w:t xml:space="preserve">  </w:t>
      </w:r>
      <w:r>
        <w:rPr>
          <w:sz w:val="24"/>
        </w:rPr>
        <w:t xml:space="preserve">у человека большая мозговая часть головы, маленькая часть челюстей, не развиты; </w:t>
      </w:r>
      <w:r>
        <w:rPr>
          <w:sz w:val="24"/>
          <w:lang w:val="en-US"/>
        </w:rPr>
        <w:t>S</w:t>
      </w:r>
      <w:r>
        <w:rPr>
          <w:sz w:val="24"/>
        </w:rPr>
        <w:t>-образный позвоночник; чашеобразная грудная клетка и таз; толстые и длинные нижние конечности; свободная стопа; подвижные пальцы, противопоставление большого пальца; короткие ру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казательства происхождения человека от животных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ность в строе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Сходство в скеле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Общий план строения систем орга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709" w:hanging="360"/>
        <w:rPr>
          <w:sz w:val="24"/>
        </w:rPr>
      </w:pPr>
      <w:r>
        <w:rPr>
          <w:sz w:val="24"/>
        </w:rPr>
        <w:t>Признаки млекопитающ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1276" w:hanging="360"/>
        <w:rPr>
          <w:sz w:val="24"/>
        </w:rPr>
      </w:pPr>
      <w:r>
        <w:rPr>
          <w:sz w:val="24"/>
        </w:rPr>
        <w:t>внутриутробное развитие (матк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1276" w:hanging="360"/>
        <w:rPr>
          <w:sz w:val="24"/>
        </w:rPr>
      </w:pPr>
      <w:r>
        <w:rPr>
          <w:sz w:val="24"/>
        </w:rPr>
        <w:t>диафраг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1276" w:hanging="360"/>
        <w:rPr>
          <w:sz w:val="24"/>
        </w:rPr>
      </w:pPr>
      <w:r>
        <w:rPr>
          <w:sz w:val="24"/>
        </w:rPr>
        <w:t>млечные желез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1276" w:hanging="360"/>
        <w:rPr>
          <w:sz w:val="24"/>
        </w:rPr>
      </w:pPr>
      <w:r>
        <w:rPr>
          <w:sz w:val="24"/>
        </w:rPr>
        <w:t>дифференциация зуб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1276" w:hanging="360"/>
        <w:rPr>
          <w:sz w:val="24"/>
        </w:rPr>
      </w:pPr>
      <w:r>
        <w:rPr>
          <w:sz w:val="24"/>
        </w:rPr>
        <w:t>ушные раковин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ind w:left="1276" w:hanging="360"/>
        <w:rPr>
          <w:sz w:val="24"/>
        </w:rPr>
      </w:pPr>
      <w:r>
        <w:rPr>
          <w:sz w:val="24"/>
        </w:rPr>
        <w:t>три слуховые косточки среднего ух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Рудименты</w:t>
      </w:r>
      <w:r>
        <w:rPr>
          <w:sz w:val="24"/>
        </w:rPr>
        <w:t xml:space="preserve"> - органы, которые функционировали у предков, но утратили свое первоначальное значение в процессе эволюци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елкие волоски на тел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опчик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ппендикс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елкие мышечные волокна в кож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бугорок на ушной раковин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третье веко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убы мудро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Атавизмы</w:t>
      </w:r>
      <w:r>
        <w:rPr>
          <w:sz w:val="24"/>
        </w:rPr>
        <w:t xml:space="preserve"> – признаки, появляющиеся у отдельных людей, которые были свойственны предкам, но утрачены в ходе эволюци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хвос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густой волосяной покров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дополнительные соск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шейная фистула (остатки жаберной щели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огти на пальцах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ходство в строении зародышей.</w:t>
      </w:r>
    </w:p>
    <w:p>
      <w:pPr>
        <w:pStyle w:val="Normal"/>
        <w:rPr>
          <w:sz w:val="24"/>
        </w:rPr>
      </w:pPr>
      <w:r>
        <w:rPr>
          <w:sz w:val="24"/>
        </w:rPr>
        <w:t>Биогенетический закон (Мюллер и Геккель)</w:t>
      </w:r>
    </w:p>
    <w:p>
      <w:pPr>
        <w:pStyle w:val="Normal"/>
        <w:ind w:left="2410" w:right="24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Особь в индивидуальном развитии </w:t>
      </w:r>
    </w:p>
    <w:p>
      <w:pPr>
        <w:pStyle w:val="Normal"/>
        <w:tabs>
          <w:tab w:val="clear" w:pos="720"/>
          <w:tab w:val="left" w:pos="7655" w:leader="none"/>
          <w:tab w:val="left" w:pos="9356" w:leader="none"/>
        </w:tabs>
        <w:ind w:left="2410" w:right="2125" w:hanging="0"/>
        <w:jc w:val="center"/>
        <w:rPr/>
      </w:pPr>
      <w:r>
        <w:rPr>
          <w:b/>
          <w:i/>
          <w:sz w:val="24"/>
        </w:rPr>
        <w:t>повторяет историю развития своего вида».</w:t>
      </w:r>
    </w:p>
    <w:p>
      <w:pPr>
        <w:pStyle w:val="Normal"/>
        <w:rPr/>
      </w:pPr>
      <w:r>
        <w:rPr>
          <w:sz w:val="24"/>
        </w:rPr>
        <w:t>У зародыша человека закладываются жаберные щели, сердце в виде рульсирующей трубки, клоака, хвост, пятипузырный головной моз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Закрепление</w:t>
      </w:r>
    </w:p>
    <w:p>
      <w:pPr>
        <w:pStyle w:val="Normal"/>
        <w:rPr>
          <w:sz w:val="24"/>
        </w:rPr>
      </w:pPr>
      <w:r>
        <w:rPr>
          <w:sz w:val="24"/>
        </w:rPr>
        <w:t>Выполнить работу на стр. 17 под символом «!» в конце параграф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/з</w:t>
      </w:r>
      <w:r>
        <w:rPr>
          <w:sz w:val="24"/>
        </w:rPr>
        <w:t xml:space="preserve"> *</w:t>
      </w:r>
      <w:r>
        <w:rPr>
          <w:sz w:val="24"/>
          <w:lang w:val="en-US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Доклад «Кроманьонцы»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Задание 3 в рабочей тетради (п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42:00Z</dcterms:created>
  <dc:creator>Поздняков А.П.</dc:creator>
  <dc:description/>
  <dc:language>en-US</dc:language>
  <cp:lastModifiedBy>Петрович</cp:lastModifiedBy>
  <dcterms:modified xsi:type="dcterms:W3CDTF">2005-10-06T16:29:00Z</dcterms:modified>
  <cp:revision>7</cp:revision>
  <dc:subject/>
  <dc:title>УРОК «Класс Двудольные</dc:title>
</cp:coreProperties>
</file>