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30  «Пищеварение в ротовой полост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1. Разъяснить значение вкусовых рецепторов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2. Познакомить со строением ротовой полости и топографией основных слюнных желез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3. Рассказать о зубах разного типа и их внутреннем строении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4. Повторить правила гигиены ротовой полости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5. Раскрыть причины заболеваний зубов и их профилакт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. Раскрыть значение пищеварения и перечислить органы пищеварительной системы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 Охарактеризовать роль кулинарной обработки пищевых проду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4"/>
        </w:rPr>
        <w:t>Рецепторы вкуса</w:t>
      </w:r>
      <w:r>
        <w:rPr>
          <w:sz w:val="24"/>
        </w:rPr>
        <w:t xml:space="preserve"> (на языке)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исло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олено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ладко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горькое</w:t>
      </w:r>
    </w:p>
    <w:p>
      <w:pPr>
        <w:pStyle w:val="Normal"/>
        <w:ind w:left="4536" w:firstLine="284"/>
        <w:jc w:val="both"/>
        <w:rPr/>
      </w:pPr>
      <w:r>
        <w:rPr>
          <w:b/>
          <w:i/>
          <w:sz w:val="24"/>
        </w:rPr>
        <w:t>Точность восприятия вкуса зависит от температуры пищи. Острее всего вкус воспринимается при 24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еловек не чувствует вкуса сухой пищи!!!</w:t>
      </w:r>
    </w:p>
    <w:p>
      <w:pPr>
        <w:pStyle w:val="Normal"/>
        <w:jc w:val="both"/>
        <w:rPr/>
      </w:pPr>
      <w:r>
        <w:rPr>
          <w:b/>
          <w:sz w:val="24"/>
        </w:rPr>
        <w:t>Слюна</w:t>
      </w:r>
      <w:r>
        <w:rPr>
          <w:sz w:val="24"/>
        </w:rPr>
        <w:t xml:space="preserve"> (0,5 - 2,0 л/сутки)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90% Н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лизоцим - обеззараживае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амилаза - расщепляет сложные углеводы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en-US"/>
        </w:rPr>
        <w:t>pH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</w:t>
      </w:r>
      <w:r>
        <w:rPr>
          <w:sz w:val="24"/>
        </w:rPr>
        <w:t>7 (слабощелочная реакция)</w:t>
      </w:r>
    </w:p>
    <w:p>
      <w:pPr>
        <w:pStyle w:val="Style13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околоушная, подчелюстная и подъязычная железы</w:t>
        <w:tab/>
      </w:r>
    </w:p>
    <w:p>
      <w:pPr>
        <w:pStyle w:val="Style13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ыделение слюны:</w:t>
      </w:r>
    </w:p>
    <w:p>
      <w:pPr>
        <w:pStyle w:val="Style1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рефлекторный механизм (раздражение ротовой полости кислотой, питье воды, акт жевания)</w:t>
      </w:r>
    </w:p>
    <w:p>
      <w:pPr>
        <w:pStyle w:val="Style13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условнорефлекторный механизм - при мысли о пищ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убы (</w:t>
      </w:r>
      <w:r>
        <w:rPr>
          <w:b/>
          <w:sz w:val="24"/>
          <w:lang w:val="en-US"/>
        </w:rPr>
        <w:t xml:space="preserve">dentes) </w:t>
      </w:r>
      <w:r>
        <w:rPr>
          <w:rFonts w:cs="Symbol" w:ascii="Symbol" w:hAnsi="Symbol"/>
          <w:b/>
          <w:sz w:val="24"/>
        </w:rPr>
        <w:t></w:t>
      </w:r>
      <w:r>
        <w:rPr>
          <w:b/>
          <w:sz w:val="24"/>
        </w:rPr>
        <w:t xml:space="preserve"> 32 зуб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захватывание пищ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удержание пищ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ережевывание пищ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звукообраз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12"/>
        <w:gridCol w:w="2182"/>
        <w:gridCol w:w="422"/>
        <w:gridCol w:w="429"/>
        <w:gridCol w:w="2175"/>
        <w:gridCol w:w="2219"/>
      </w:tblGrid>
      <w:tr>
        <w:trPr>
          <w:cantSplit w:val="true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чные зубы (20)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ренные зубы (32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 2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1 2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 1 2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1 2 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1 2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 1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1 2 3</w:t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роение зуба: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13030</wp:posOffset>
                </wp:positionV>
                <wp:extent cx="1932940" cy="20243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pt;height:159.4pt;mso-wrap-distance-left:9.05pt;mso-wrap-distance-right:9.05pt;mso-wrap-distance-top:0pt;mso-wrap-distance-bottom:0pt;margin-top:8.9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ма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127000</wp:posOffset>
                </wp:positionV>
                <wp:extent cx="10972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ро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ей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р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10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рон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шей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т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ль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с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ме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тер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р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/>
      </w:pPr>
      <w:r>
        <w:rPr>
          <w:b/>
          <w:i/>
          <w:sz w:val="24"/>
        </w:rPr>
        <w:t>В состав зубного цемента входит 30% органических веществ, 55% фосфата Са, 8% Са(СО</w:t>
      </w:r>
      <w:r>
        <w:rPr>
          <w:b/>
          <w:i/>
          <w:sz w:val="24"/>
          <w:vertAlign w:val="subscript"/>
        </w:rPr>
        <w:t>3</w:t>
      </w:r>
      <w:r>
        <w:rPr>
          <w:b/>
          <w:i/>
          <w:sz w:val="24"/>
        </w:rPr>
        <w:t>)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 xml:space="preserve">, а также </w:t>
      </w:r>
      <w:r>
        <w:rPr>
          <w:b/>
          <w:i/>
          <w:sz w:val="24"/>
          <w:lang w:val="en-US"/>
        </w:rPr>
        <w:t>CaF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MgF</w:t>
      </w:r>
      <w:r>
        <w:rPr>
          <w:b/>
          <w:i/>
          <w:sz w:val="24"/>
        </w:rPr>
        <w:t>.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дентине 64% минеральных солей, 28% органических веществ, 8% вод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ход за зубам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требление сырых овощей и фруктов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чистка зубов 2 раза в день (утром и вечером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лоскание рта после е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болевания зубов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ариес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ульпи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гингив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>
          <w:b/>
        </w:rPr>
        <w:t>Поврежденный зуб</w:t>
      </w:r>
      <w:r>
        <w:rPr/>
        <w:t xml:space="preserve"> - причина инфекционных заболеваний орган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Женщины чаще, чем мужчины страдают кариесо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rPr/>
      </w:pPr>
      <w:r>
        <w:rPr>
          <w:b/>
        </w:rPr>
        <w:t>Глотание</w:t>
      </w:r>
      <w:r>
        <w:rPr/>
        <w:t xml:space="preserve"> - сложное движение, в котором участвуют мышцы языка, дна полости рта, мягкого неба, глотки и пищевода. При глотании ротовое отверстие закрывается, мягкое небо приподнимается и отделяет носоглотку от остальной части глотки, гортань вместе с подъязычной костью поднимается вверх, язык отодвигается назад и проталкивает пищевой комок. В это время надгортанник закрывает вход в гортань, поэтому пища в дыхательное горло не попад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Style13"/>
        <w:rPr>
          <w:b/>
          <w:b/>
        </w:rPr>
      </w:pPr>
      <w:r>
        <w:rPr>
          <w:b/>
        </w:rPr>
        <w:t>Функции язык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тактильные сосочки (воспринимают прикосновение)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вкусовые сосочки (воспринимают вкус)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еремешивание пищи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роталкивание пищи при глотании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речеобраз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 Д/з *31</w:t>
      </w:r>
    </w:p>
    <w:p>
      <w:pPr>
        <w:pStyle w:val="Normal"/>
        <w:jc w:val="both"/>
        <w:rPr/>
      </w:pPr>
      <w:r>
        <w:rPr/>
        <w:t>Записать в тетрадь функции языка.</w:t>
      </w:r>
    </w:p>
    <w:p>
      <w:pPr>
        <w:pStyle w:val="Normal"/>
        <w:jc w:val="both"/>
        <w:rPr/>
      </w:pPr>
      <w:r>
        <w:rPr/>
        <w:t>Доклад "Аппендикс, его значение в пищеварении. Аппендцит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рок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59:00Z</dcterms:created>
  <dc:creator>Поздняков А.П.</dc:creator>
  <dc:description/>
  <dc:language>en-US</dc:language>
  <cp:lastModifiedBy>Петрович</cp:lastModifiedBy>
  <dcterms:modified xsi:type="dcterms:W3CDTF">2005-10-08T18:31:00Z</dcterms:modified>
  <cp:revision>9</cp:revision>
  <dc:subject/>
  <dc:title>УРОК «Класс Двудольные</dc:title>
</cp:coreProperties>
</file>