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33  «Регуляция пищеварени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казать новые возможности разработанного И.П. Павловым фистульного метода исследования желудочно-кишечного тракта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Изложить историю открытия безусловных и условных рефлекс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смотреть взаимосвязь нервной и гуморальной регуляции органов пищева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1. Рассмотреть роль ферментов и микроорганизмов в изменении пищеварительных веществ в кишечнике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/>
      </w:pPr>
      <w:r>
        <w:rPr>
          <w:sz w:val="24"/>
        </w:rPr>
        <w:t>2. Зарисовать схему ворсинки и показать процесс всасывания питательных веществ ворсинкой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3. Раскрыть роль печени в поддержании постоянства состава крови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  <w:t>4. Рассказать об участии тонкой и толстой кишки в пищеварении и о симптомах аппендиц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И.П. Павлов (краткая биография)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Центры слюноотделения и отделения желудочного сока</w:t>
      </w:r>
      <w:r>
        <w:rPr>
          <w:sz w:val="24"/>
        </w:rPr>
        <w:t xml:space="preserve"> - в продолговатом мозг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езусловные рефлексы (врожденны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люноотделение при раздражении пищей рецепторов языка и слизистой 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мнимое кормление - отделение желудочного сока при попадании пищи в ротовую полость (фистула - искусственное отверстие для выведения наружу продуктов, находящихся в полостях или железах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ловные рефлек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деление слюны и желудочного сока до кормления на вид и запах пищ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уморальная регуляция желудочного сокоотд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флекторное отделение желудочного сока - 2 ч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ереваривание пищи в желудке - 4-8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4770</wp:posOffset>
                </wp:positionV>
                <wp:extent cx="109728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ищ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5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64770</wp:posOffset>
                </wp:positionV>
                <wp:extent cx="1097280" cy="27432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уд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7.7pt;margin-top:5.1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уд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64770</wp:posOffset>
                </wp:positionV>
                <wp:extent cx="1097280" cy="36576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ез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уд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5.1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ез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у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64770</wp:posOffset>
                </wp:positionV>
                <wp:extent cx="201168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ханическое раст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ок желу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5.1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ханическое растя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ок желу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72390</wp:posOffset>
                </wp:positionV>
                <wp:extent cx="54864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7pt" to="137.65pt,5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72390</wp:posOffset>
                </wp:positionV>
                <wp:extent cx="201168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7pt" to="382.45pt,5.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80010</wp:posOffset>
                </wp:positionV>
                <wp:extent cx="0" cy="118872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.3pt" to="425.7pt,99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80010</wp:posOffset>
                </wp:positionV>
                <wp:extent cx="0" cy="7315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3pt" to="411.3pt,6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3810</wp:posOffset>
                </wp:positionV>
                <wp:extent cx="118872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м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астр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0.3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м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гаст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1188720" cy="36576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щеварение в желудк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 час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8.1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щеварение в желудк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 ча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102870</wp:posOffset>
                </wp:positionV>
                <wp:extent cx="31089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лекторное выделение желудочного с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8.1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флекторное выделение желудочного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3931920" cy="0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pt" to="411.25pt,8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41910</wp:posOffset>
                </wp:positionV>
                <wp:extent cx="1097280" cy="36576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асывание в кров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2.5pt;margin-top:3.3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асывание в кр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41910</wp:posOffset>
                </wp:positionV>
                <wp:extent cx="1097280" cy="36576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елез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уд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5.3pt;margin-top:3.3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елез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у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41910</wp:posOffset>
                </wp:positionV>
                <wp:extent cx="1188720" cy="36576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щеварение в желудк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-8 час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3.3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щеварение в желудке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-8 ча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41910</wp:posOffset>
                </wp:positionV>
                <wp:extent cx="1188720" cy="548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удочного с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.3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удочного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41910</wp:posOffset>
                </wp:positionV>
                <wp:extent cx="1188720" cy="548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мор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ей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.3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мор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49530</wp:posOffset>
                </wp:positionV>
                <wp:extent cx="128016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9pt" to="382.45pt,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9pt" to="195.25pt,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Собака И.П. Павлов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Женщины предпочитают сладкие блюда, мужчины - соленые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ый продолжительный приступ икоты у Чарльза Осборна (1894 - 1991), икал 69 лет и 5 месяцев с 1922 г. Был дважды женат и имел 8 детей. Икал каждые 1,5 секунды до самой смерт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омментировать рисунки 80, А,Б,В и 81, А,Б на стр. 175-1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4</w:t>
      </w:r>
    </w:p>
    <w:p>
      <w:pPr>
        <w:pStyle w:val="Normal"/>
        <w:jc w:val="both"/>
        <w:rPr/>
      </w:pPr>
      <w:r>
        <w:rPr/>
        <w:t>Доклад: глистные инвазии</w:t>
      </w:r>
    </w:p>
    <w:p>
      <w:pPr>
        <w:pStyle w:val="Normal"/>
        <w:ind w:left="709" w:hanging="0"/>
        <w:jc w:val="both"/>
        <w:rPr/>
      </w:pPr>
      <w:r>
        <w:rPr/>
        <w:t>Инфекционные заболевания</w:t>
      </w:r>
    </w:p>
    <w:p>
      <w:pPr>
        <w:pStyle w:val="Normal"/>
        <w:ind w:left="709" w:hanging="0"/>
        <w:jc w:val="both"/>
        <w:rPr/>
      </w:pPr>
      <w:r>
        <w:rPr/>
        <w:t>Бутулизм</w:t>
      </w:r>
    </w:p>
    <w:p>
      <w:pPr>
        <w:pStyle w:val="Normal"/>
        <w:ind w:left="709" w:hanging="0"/>
        <w:jc w:val="both"/>
        <w:rPr/>
      </w:pPr>
      <w:r>
        <w:rPr/>
        <w:t>Влияние алког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00:00Z</dcterms:created>
  <dc:creator>Поздняков А.П.</dc:creator>
  <dc:description/>
  <dc:language>en-US</dc:language>
  <cp:lastModifiedBy>Петрович</cp:lastModifiedBy>
  <dcterms:modified xsi:type="dcterms:W3CDTF">2005-10-08T18:36:00Z</dcterms:modified>
  <cp:revision>10</cp:revision>
  <dc:subject/>
  <dc:title>УРОК «Класс Двудольные</dc:title>
</cp:coreProperties>
</file>