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№34 «Гигиена органов пищеварения. ЖК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вторить роль фистульного метода в исследовании пищеварен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зъяснить правила потребления пищевых продуктов, их физиологическую значимость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Обосновать правила гигиены питания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Дать понятие о наиболее опасных кишечных инфекциях: ботулизме, сальмонеллезе, холере, дизенте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1. Раскрыть роль фистульной методики в изучении процессов пищеварения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ссказать о регуляции пищеварения в ротовой полости, желудке и 12-перстной киш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а приема пищ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ища с приятным запахом, вкусом =&gt; аппетит + выделение пищеварительных сок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начала блюда, усиливающие сокоотделение (салат, винегрет, бульон); сладости снижают аппети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щу тщательно пережевывать =</w:t>
      </w:r>
      <w:r>
        <w:rPr>
          <w:sz w:val="24"/>
          <w:lang w:val="en-US"/>
        </w:rPr>
        <w:t>&gt; пропитывание слюн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пища не горячая (ожог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нельзя сухоед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жаной хлеб, капуста, свекла, морковь, салат, слива, кефир, простокваша - усиливают моторику кишечни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да на ночь =&gt; увеличение массы т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284"/>
        <w:jc w:val="both"/>
        <w:rPr/>
      </w:pPr>
      <w:r>
        <w:rPr>
          <w:b/>
          <w:i/>
          <w:sz w:val="24"/>
        </w:rPr>
        <w:t>Самый продолжительный период выживания без пищи и воды - 18 дней. Его забыли в камере полицейские с 01.04.79 по 18.04.79. он был близок к смерти.</w:t>
      </w:r>
    </w:p>
    <w:p>
      <w:pPr>
        <w:pStyle w:val="Normal"/>
        <w:ind w:left="4395"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амый легкий взрослый человек была Л. Сарате. При рождении весила 1,1 кг., в 20 лет - 5,9 кг., рост - 67 см.</w:t>
      </w:r>
    </w:p>
    <w:p>
      <w:pPr>
        <w:pStyle w:val="Normal"/>
        <w:ind w:left="4395" w:firstLine="284"/>
        <w:jc w:val="both"/>
        <w:rPr/>
      </w:pPr>
      <w:r>
        <w:rPr>
          <w:b/>
          <w:i/>
          <w:sz w:val="24"/>
        </w:rPr>
        <w:t>Самый худой - Эдвард Хагнер по прозвищу Пижонистый Скелет, рост 170 см., вес 22 кг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Ботулизм"</w:t>
      </w:r>
    </w:p>
    <w:p>
      <w:pPr>
        <w:pStyle w:val="Normal"/>
        <w:jc w:val="both"/>
        <w:rPr/>
      </w:pPr>
      <w:r>
        <w:rPr>
          <w:b/>
          <w:sz w:val="24"/>
        </w:rPr>
        <w:t>Ботулизм</w:t>
      </w:r>
      <w:r>
        <w:rPr>
          <w:sz w:val="24"/>
        </w:rPr>
        <w:t xml:space="preserve"> - возбудитель живет в кишечнике крупного рогатого скота, анаэр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оловная боль, тошнота, рвота, боль в животе, расстройство зрения, паралич дыхательных мышц =&gt; смер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Кишечные инфекции"</w:t>
      </w:r>
    </w:p>
    <w:p>
      <w:pPr>
        <w:pStyle w:val="Normal"/>
        <w:jc w:val="both"/>
        <w:rPr/>
      </w:pPr>
      <w:r>
        <w:rPr>
          <w:b/>
          <w:sz w:val="24"/>
        </w:rPr>
        <w:t>Холера</w:t>
      </w:r>
      <w:r>
        <w:rPr>
          <w:sz w:val="24"/>
        </w:rPr>
        <w:t xml:space="preserve"> - холерный вибрион - диарея, рвота =&gt; потеря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общение учащегося</w:t>
      </w:r>
      <w:r>
        <w:rPr>
          <w:sz w:val="24"/>
        </w:rPr>
        <w:t xml:space="preserve"> "Глистные инвазии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лияние алкоголя на организм человека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65100</wp:posOffset>
                </wp:positionV>
                <wp:extent cx="1463040" cy="18288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13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65100</wp:posOffset>
                </wp:positionV>
                <wp:extent cx="3291840" cy="182880"/>
                <wp:effectExtent l="0" t="0" r="4826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ушение нервных клет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13pt;width:25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ушение нервных клет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81280</wp:posOffset>
                </wp:positionV>
                <wp:extent cx="0" cy="22860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4pt" to="36.9pt,18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81280</wp:posOffset>
                </wp:positionV>
                <wp:extent cx="6400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4pt" to="87.25pt,6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4pt" to="238.45pt,6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1280</wp:posOffset>
                </wp:positionV>
                <wp:extent cx="457200" cy="2377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53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</w:rPr>
                                    <w:t>АЛКОГ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7.2pt;mso-wrap-distance-left:9.05pt;mso-wrap-distance-right:9.05pt;mso-wrap-distance-top:0pt;mso-wrap-distance-bottom:0pt;margin-top:6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531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</w:rPr>
                              <w:t>АЛКОГО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96520</wp:posOffset>
                </wp:positionV>
                <wp:extent cx="1463040" cy="182880"/>
                <wp:effectExtent l="5080" t="5080" r="5334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дц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7.6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дц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96520</wp:posOffset>
                </wp:positionV>
                <wp:extent cx="3291840" cy="182880"/>
                <wp:effectExtent l="0" t="0" r="482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ровое перерождени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7.6pt;width:25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ровое перерожд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12700</wp:posOffset>
                </wp:positionV>
                <wp:extent cx="64008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pt" to="87.25pt,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pt" to="238.45pt,1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7940</wp:posOffset>
                </wp:positionV>
                <wp:extent cx="146304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ен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2.2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27940</wp:posOffset>
                </wp:positionV>
                <wp:extent cx="3291840" cy="182880"/>
                <wp:effectExtent l="0" t="0" r="4826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рроз, алкогольный гепати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2.2pt;width:25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рроз, алкогольный гепати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</wp:posOffset>
                </wp:positionH>
                <wp:positionV relativeFrom="paragraph">
                  <wp:posOffset>119380</wp:posOffset>
                </wp:positionV>
                <wp:extent cx="64008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4pt" to="87.25pt,9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9.4pt" to="238.45pt,9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34620</wp:posOffset>
                </wp:positionV>
                <wp:extent cx="1463040" cy="182880"/>
                <wp:effectExtent l="5080" t="5080" r="5334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удо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10.6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уд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34620</wp:posOffset>
                </wp:positionV>
                <wp:extent cx="3291840" cy="182880"/>
                <wp:effectExtent l="0" t="0" r="4826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стрит, язва, ра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10.6pt;width:25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стрит, язва, ра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50800</wp:posOffset>
                </wp:positionV>
                <wp:extent cx="64008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pt" to="87.25pt,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pt" to="238.45pt,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66040</wp:posOffset>
                </wp:positionV>
                <wp:extent cx="1463040" cy="18288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5.2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66040</wp:posOffset>
                </wp:positionV>
                <wp:extent cx="3291840" cy="365760"/>
                <wp:effectExtent l="0" t="635" r="4826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бель почечных клубочков, отравление продуктами обме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5.2pt;width:25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бель почечных клубочков, отравление продуктами обме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157480</wp:posOffset>
                </wp:positionV>
                <wp:extent cx="64008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4pt" to="87.25pt,12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4pt" to="238.45pt,12.4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72720</wp:posOffset>
                </wp:positionV>
                <wp:extent cx="1463040" cy="182880"/>
                <wp:effectExtent l="5080" t="5080" r="5334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вые желез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87.3pt;margin-top:13.6pt;width:115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вые желе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172720</wp:posOffset>
                </wp:positionV>
                <wp:extent cx="3291840" cy="182880"/>
                <wp:effectExtent l="0" t="0" r="4826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половых функций (импотенция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45.7pt;margin-top:13.6pt;width:259.1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половых функций (импотенция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88900</wp:posOffset>
                </wp:positionV>
                <wp:extent cx="64008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pt" to="87.25pt,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pt" to="238.45pt,7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ы на вопросы 1-8 на стр. 181 учеб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брать основные положения к главе 8 на стр.181 учеб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38:00Z</dcterms:created>
  <dc:creator>Поздняков А.П.</dc:creator>
  <dc:description/>
  <dc:language>en-US</dc:language>
  <cp:lastModifiedBy>Петрович</cp:lastModifiedBy>
  <dcterms:modified xsi:type="dcterms:W3CDTF">2005-10-08T18:38:00Z</dcterms:modified>
  <cp:revision>10</cp:revision>
  <dc:subject/>
  <dc:title>УРОК «Класс Двудольные</dc:title>
</cp:coreProperties>
</file>