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36 «Кожа - наружный покровный орган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1. Познакомить учащихся со строением и функциями кожи, волос, ногтей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2. Выработать навыки установления связи между макро- и микрострукту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. Определить основной и общий обмен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 Показать связь между энерготратами и энергоёмкостью потребляемой пищ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3. Рассказать о нормах и режиме питания детей и взросл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4"/>
        </w:rPr>
        <w:t>Кожа</w:t>
      </w:r>
      <w:r>
        <w:rPr>
          <w:sz w:val="24"/>
        </w:rPr>
        <w:t xml:space="preserve"> - внешний покров тела человека, состоит из нескольких слоев ткан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кожи</w:t>
      </w:r>
      <w:r>
        <w:rPr>
          <w:sz w:val="24"/>
        </w:rPr>
        <w:t xml:space="preserve"> = 1,5 - 2 м</w:t>
      </w:r>
      <w:r>
        <w:rPr>
          <w:sz w:val="24"/>
          <w:vertAlign w:val="superscript"/>
        </w:rPr>
        <w:t>2</w:t>
      </w:r>
    </w:p>
    <w:p>
      <w:pPr>
        <w:pStyle w:val="Normal"/>
        <w:ind w:left="567" w:hanging="0"/>
        <w:jc w:val="both"/>
        <w:rPr/>
      </w:pPr>
      <w:r>
        <w:rPr>
          <w:sz w:val="24"/>
          <w:lang w:val="en-US"/>
        </w:rPr>
        <w:t>M</w:t>
      </w:r>
      <w:r>
        <w:rPr>
          <w:sz w:val="24"/>
          <w:vertAlign w:val="subscript"/>
        </w:rPr>
        <w:t>кожи</w:t>
      </w:r>
      <w:r>
        <w:rPr>
          <w:sz w:val="24"/>
        </w:rPr>
        <w:t xml:space="preserve"> = 2,7 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начение кож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защитная функция - защита от механических повреждений, УФ-лучей, микробов, высыхан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чувствительная функция - осязание температурная и болевая чувствительность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терморегуляция - защита от переохлаждения и перегрева (через кожу теряет 80-90% Е) - до 12 л. пота в сутки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дыхательная функция - 2% общего газообмен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выделительная функция - водный, солевой, углеводный, жировой и витаминный обмен (образование витамина </w:t>
      </w:r>
      <w:r>
        <w:rPr>
          <w:sz w:val="24"/>
          <w:lang w:val="en-US"/>
        </w:rPr>
        <w:t>D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оение кожи (микропрепарат "Срез кожи "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55575</wp:posOffset>
                </wp:positionV>
                <wp:extent cx="2207260" cy="165862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pt;height:130.6pt;mso-wrap-distance-left:9.05pt;mso-wrap-distance-right:9.05pt;mso-wrap-distance-top:0pt;mso-wrap-distance-bottom:0pt;margin-top:12.25pt;mso-position-vertical-relative:text;margin-left: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- жировая тка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, 8 - рецептор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- потовая желез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- мышца, поднимающая волос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- сальная желез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- корень волос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лосяной фоллику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лосяной сосочек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95"/>
        <w:gridCol w:w="34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пидерми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слойный ороговевающий эпителий. Верхний слой - мертвые роговые чешуйки; нижний слой - базальный (деление)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щитна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ма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ная волокнистая соединительная ткань, есть кровеносные сосуды, нервы, потовые и сальные железы, волосяные луковицы, корни ногтей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ствите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ыхате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мен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морегуляторна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кожная жиров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летчат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хлая соединительная тка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морегулятор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асающая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 коже 250 тыс. холодовых и 30 тыс. тепловых рецепторов.</w:t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пература кожи различна:</w:t>
      </w:r>
    </w:p>
    <w:p>
      <w:pPr>
        <w:pStyle w:val="Normal"/>
        <w:ind w:left="5387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6,6 - в подмышечной впадине</w:t>
      </w:r>
    </w:p>
    <w:p>
      <w:pPr>
        <w:pStyle w:val="Normal"/>
        <w:ind w:left="5387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4 - на животе</w:t>
      </w:r>
    </w:p>
    <w:p>
      <w:pPr>
        <w:pStyle w:val="Normal"/>
        <w:ind w:left="5387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0-25 - на лице</w:t>
      </w:r>
    </w:p>
    <w:p>
      <w:pPr>
        <w:pStyle w:val="Normal"/>
        <w:ind w:left="5387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7,5-38 - кровь, внутренние органы</w:t>
      </w:r>
    </w:p>
    <w:p>
      <w:pPr>
        <w:pStyle w:val="Normal"/>
        <w:ind w:left="4536" w:hanging="0"/>
        <w:jc w:val="both"/>
        <w:rPr/>
      </w:pPr>
      <w:r>
        <w:rPr>
          <w:b/>
          <w:i/>
          <w:sz w:val="24"/>
        </w:rPr>
        <w:t>Кожа наименее чувствительна к уколам в 9 утра.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еловек каждый час теряет 800 тыс. микрочастиц кожи, за год 675 гр., к 70 годам - 47 кг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изводные кож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Потовые железы - клубочки оплетены капиллярами; пот содержит воду, </w:t>
      </w:r>
      <w:r>
        <w:rPr>
          <w:sz w:val="24"/>
          <w:lang w:val="en-US"/>
        </w:rPr>
        <w:t>NaCl</w:t>
      </w:r>
      <w:r>
        <w:rPr>
          <w:sz w:val="24"/>
        </w:rPr>
        <w:t xml:space="preserve">, </w:t>
      </w:r>
      <w:r>
        <w:rPr>
          <w:sz w:val="24"/>
          <w:lang w:val="en-US"/>
        </w:rPr>
        <w:t>KCl</w:t>
      </w:r>
      <w:r>
        <w:rPr>
          <w:sz w:val="24"/>
        </w:rPr>
        <w:t>, мочевину, мочевую кислоту, аммиак, АК. В коже 2 млн. потовых желез. За сутки выделяется 500 мл. пота. Функция - поддержание постоянной температуры тел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олочные железы - измененные потовые железы, вырабатывают молоко (только у женщин). Функция - кормление ребе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Сальные железы - имеют вид гроздей, открываются в волосяную сумку; сало состоит из ЖК, продуктов распада эпителиальных клеток, витаминов А, Д, Е. Функция - смачивает волосы и кожу =&gt; эластичность, влажность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олосы - живут 2-4 года. Волос = стержень + корень + волосяная сумка + нервные окончания + кровеносные сосуды функция - теплоизолятор, защита от пыли глаз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огти - роговые образования, развиваются из эпидермиса. Функция - защита фаланг пальцев, опора для мягких тка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лосы бровей, ресницы, подмышечные волосы живут 3-4 мес.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амая длинная борода у норвежца Г. Лангсета, длина 5,33 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олнение практической работы, посвящённой изучению строения кожи кисти руки, по инструкции учебника на стр.204 под символом «!». Даём ответы на вопросы, заданные 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39</w:t>
      </w:r>
    </w:p>
    <w:p>
      <w:pPr>
        <w:pStyle w:val="Normal"/>
        <w:jc w:val="both"/>
        <w:rPr/>
      </w:pPr>
      <w:r>
        <w:rPr/>
        <w:t>Доклад "Дактилоскопическое исследова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рок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7:05:00Z</dcterms:created>
  <dc:creator>Поздняков А.П.</dc:creator>
  <dc:description/>
  <dc:language>en-US</dc:language>
  <cp:lastModifiedBy>Петрович</cp:lastModifiedBy>
  <dcterms:modified xsi:type="dcterms:W3CDTF">2005-10-08T18:48:00Z</dcterms:modified>
  <cp:revision>11</cp:revision>
  <dc:subject/>
  <dc:title>УРОК «Класс Двудольные</dc:title>
</cp:coreProperties>
</file>