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38 «Терморегуляция организма. Закаливани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Раскрыть механизмы терморегуляци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Показать значение рецепторов холода и тепла в поддержании постоянной температуры тела, а также центральных механизмов ее поддержания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Разъяснить причины теплового и солнечного удара, меры профилактики и первой помощи при их наступлени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Выяснить причины, ведущие к закаливанию или простуде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5. Показать роль одежды в адаптации организма к погодным условиям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Перечислить свойства волос и кожи разного типа и указать приёмы ухода в зависимости от типа кожи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Раскрыть роль одежды и обуви в поддержании комфортных условий в тот или иной сезонный период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3. Проанализировать болезни кожи, связанные с питанием, гормональной активностью, гиповитаминозами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4. Рассказать о грибковых  и паразитарных заболеваниях кожи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5. Перечислить приёмы первой помощи при ожогах и обморажениях разной сте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рморегуляц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5557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рморегуляци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12.2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рморегуляц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64135</wp:posOffset>
                </wp:positionV>
                <wp:extent cx="1828800" cy="182880"/>
                <wp:effectExtent l="0" t="0" r="4826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работка тепл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80.9pt;margin-top:5.0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работка тепл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155575</wp:posOffset>
                </wp:positionV>
                <wp:extent cx="365760" cy="274320"/>
                <wp:effectExtent l="0" t="1270" r="482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59.3pt;margin-top:12.25pt;width:28.75pt;height:21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55575</wp:posOffset>
                </wp:positionV>
                <wp:extent cx="365760" cy="274320"/>
                <wp:effectExtent l="635" t="1270" r="4826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10.5pt;margin-top:12.25pt;width:28.75pt;height:21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7670</wp:posOffset>
                </wp:positionH>
                <wp:positionV relativeFrom="paragraph">
                  <wp:posOffset>155575</wp:posOffset>
                </wp:positionV>
                <wp:extent cx="365760" cy="274320"/>
                <wp:effectExtent l="0" t="1270" r="4826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32.1pt;margin-top:12.25pt;width:28.75pt;height:21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71755</wp:posOffset>
                </wp:positionV>
                <wp:extent cx="1828800" cy="182880"/>
                <wp:effectExtent l="0" t="0" r="482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плоотдач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80.9pt;margin-top:5.6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плоотдач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870</wp:posOffset>
                </wp:positionH>
                <wp:positionV relativeFrom="paragraph">
                  <wp:posOffset>71755</wp:posOffset>
                </wp:positionV>
                <wp:extent cx="15544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65pt" to="310.4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уляция осуществляется нервно-гуморальным путем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156845</wp:posOffset>
                </wp:positionV>
                <wp:extent cx="1828800" cy="18288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ж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2.3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ж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164465</wp:posOffset>
                </wp:positionV>
                <wp:extent cx="1828800" cy="274320"/>
                <wp:effectExtent l="127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95pt" to="418.45pt,34.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164465</wp:posOffset>
                </wp:positionV>
                <wp:extent cx="1828800" cy="274320"/>
                <wp:effectExtent l="0" t="635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2.95pt" to="245.65pt,34.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88265</wp:posOffset>
                </wp:positionV>
                <wp:extent cx="1828800" cy="118872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вые рецеп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тыс. рецепт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диаметр кровеносных сосудов, покраснение кож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теплоотдач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температуры тел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потоотде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6.95pt;width:14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вые рецепто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тыс. рецепторов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Times New Roman" w:cs="Symbol"/>
                          <w:color w:val="auto"/>
                          <w:lang w:val="ru-RU" w:bidi="ar-SA"/>
                        </w:rPr>
                        <w:t>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диаметр кровеносных сосудов, покраснение кожи,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Times New Roman" w:cs="Symbol"/>
                          <w:color w:val="auto"/>
                          <w:lang w:val="ru-RU" w:bidi="ar-SA"/>
                        </w:rPr>
                        <w:t>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теплоотдачи,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Times New Roman" w:cs="Symbol"/>
                          <w:color w:val="auto"/>
                          <w:lang w:val="ru-RU" w:bidi="ar-SA"/>
                        </w:rPr>
                        <w:t>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температуры тела,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Times New Roman" w:cs="Symbol"/>
                          <w:color w:val="auto"/>
                          <w:lang w:val="ru-RU" w:bidi="ar-SA"/>
                        </w:rPr>
                        <w:t>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потоотдел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88265</wp:posOffset>
                </wp:positionV>
                <wp:extent cx="1828800" cy="118872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одовые рецеп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0 тыс. рецепт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диаметр кровеносных сосуд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плоотдач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тепло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потоотде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9.3pt;margin-top:6.95pt;width:14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одовые рецепто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0 тыс. рецепторов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Times New Roman" w:cs="Symbol"/>
                          <w:color w:val="auto"/>
                          <w:lang w:val="ru-RU" w:bidi="ar-SA"/>
                        </w:rPr>
                        <w:t>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диаметр кровеносных сосудов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плоотдачи,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Times New Roman" w:cs="Symbol"/>
                          <w:color w:val="auto"/>
                          <w:lang w:val="ru-RU" w:bidi="ar-SA"/>
                        </w:rPr>
                        <w:t>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теплообразовани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Times New Roman" w:cs="Symbol"/>
                          <w:color w:val="auto"/>
                          <w:lang w:val="ru-RU" w:bidi="ar-SA"/>
                        </w:rPr>
                        <w:t>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потоотдел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Перегревание</w:t>
      </w:r>
      <w:r>
        <w:rPr>
          <w:sz w:val="24"/>
        </w:rPr>
        <w:t xml:space="preserve"> - болезненное состояние, возникающее в результате длительного воздействия высокой температуры окружающей среды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81280</wp:posOffset>
                </wp:positionV>
                <wp:extent cx="1828800" cy="18288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гревание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6.4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гре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88900</wp:posOffset>
                </wp:positionV>
                <wp:extent cx="1828800" cy="274320"/>
                <wp:effectExtent l="127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pt" to="418.45pt,28.5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88900</wp:posOffset>
                </wp:positionV>
                <wp:extent cx="1828800" cy="274320"/>
                <wp:effectExtent l="0" t="635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pt" to="245.65pt,28.5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12700</wp:posOffset>
                </wp:positionV>
                <wp:extent cx="1828800" cy="548640"/>
                <wp:effectExtent l="5080" t="5080" r="53340" b="2387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вой уд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перегревание организма, температура тела 39-4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1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вой удар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перегревание организма, температура тела 39-40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9110</wp:posOffset>
                </wp:positionH>
                <wp:positionV relativeFrom="paragraph">
                  <wp:posOffset>12700</wp:posOffset>
                </wp:positionV>
                <wp:extent cx="1828800" cy="365760"/>
                <wp:effectExtent l="5080" t="5080" r="5334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ечный уд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гревание голов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9.3pt;margin-top:1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нечный уд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гревание голо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</w:rPr>
        <w:t>Клиника:</w:t>
      </w:r>
      <w:r>
        <w:rPr>
          <w:sz w:val="24"/>
        </w:rPr>
        <w:t xml:space="preserve"> головная боль, головокружение, общая слабость, побледнение, замедленность движений, тошнота, рвота, судороги, потеря сознания, ЧД </w:t>
      </w:r>
      <w:r>
        <w:rPr>
          <w:rFonts w:cs="Symbol" w:ascii="Symbol" w:hAnsi="Symbol"/>
          <w:sz w:val="24"/>
        </w:rPr>
        <w:t></w:t>
      </w:r>
      <w:r>
        <w:rPr>
          <w:sz w:val="24"/>
        </w:rPr>
        <w:t xml:space="preserve">, ЧСС </w:t>
      </w:r>
      <w:r>
        <w:rPr>
          <w:rFonts w:cs="Symbol" w:ascii="Symbol" w:hAnsi="Symbol"/>
          <w:sz w:val="24"/>
        </w:rPr>
        <w:t></w:t>
      </w:r>
      <w:r>
        <w:rPr>
          <w:sz w:val="24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</w:rPr>
        <w:t>Лечение:</w:t>
      </w:r>
      <w:r>
        <w:rPr>
          <w:sz w:val="24"/>
        </w:rPr>
        <w:t xml:space="preserve"> уложить в прохладном месте, приподнять голову, расстегнуть одежду, напоить холодной водой, на лоб - холодный компре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каливание </w:t>
      </w:r>
      <w:r>
        <w:rPr>
          <w:sz w:val="24"/>
        </w:rPr>
        <w:t>- тренировка и совершенствование теплорегулирующих механизмов, усиление способности организма быстро приспосабливаться к колебаниям температуры и другим изменяющимся климатическим факторам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7430</wp:posOffset>
                </wp:positionH>
                <wp:positionV relativeFrom="paragraph">
                  <wp:posOffset>125730</wp:posOffset>
                </wp:positionV>
                <wp:extent cx="1828800" cy="18288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ципы закаливани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9.9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ципы закалив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710</wp:posOffset>
                </wp:positionH>
                <wp:positionV relativeFrom="paragraph">
                  <wp:posOffset>133350</wp:posOffset>
                </wp:positionV>
                <wp:extent cx="1828800" cy="274320"/>
                <wp:effectExtent l="127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0.5pt" to="411.25pt,32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133350</wp:posOffset>
                </wp:positionV>
                <wp:extent cx="1828800" cy="274320"/>
                <wp:effectExtent l="0" t="6350" r="12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5pt" to="238.45pt,32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830</wp:posOffset>
                </wp:positionH>
                <wp:positionV relativeFrom="paragraph">
                  <wp:posOffset>133350</wp:posOffset>
                </wp:positionV>
                <wp:extent cx="0" cy="274320"/>
                <wp:effectExtent l="26035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0.5pt" to="252.9pt,32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57150</wp:posOffset>
                </wp:positionV>
                <wp:extent cx="1828800" cy="548640"/>
                <wp:effectExtent l="5080" t="5080" r="53340" b="927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дивидуа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процедур под контролем врач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.7pt;margin-top:4.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дивидуальность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 процедур под контролем врач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7670</wp:posOffset>
                </wp:positionH>
                <wp:positionV relativeFrom="paragraph">
                  <wp:posOffset>57150</wp:posOffset>
                </wp:positionV>
                <wp:extent cx="1828800" cy="548640"/>
                <wp:effectExtent l="5080" t="5080" r="5334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стемат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кратное воздействие фактор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2.1pt;margin-top:4.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стематичност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кратное воздействие факто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7430</wp:posOffset>
                </wp:positionH>
                <wp:positionV relativeFrom="paragraph">
                  <wp:posOffset>57150</wp:posOffset>
                </wp:positionV>
                <wp:extent cx="1828800" cy="548640"/>
                <wp:effectExtent l="5080" t="5080" r="53340" b="927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епен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епенное увеличение дозиров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4.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епенность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епенное увеличение дозиров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ы закали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ее (для всех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циальное (люди определенной профессии для работы в экстремальных условиях: космонавты, водолазы, полярни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790</wp:posOffset>
                </wp:positionH>
                <wp:positionV relativeFrom="paragraph">
                  <wp:posOffset>28575</wp:posOffset>
                </wp:positionV>
                <wp:extent cx="3108960" cy="18288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е закаливание организм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2.25pt;width:244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е закаливание организм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36195</wp:posOffset>
                </wp:positionV>
                <wp:extent cx="1828800" cy="274320"/>
                <wp:effectExtent l="127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.85pt" to="411.25pt,24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36195</wp:posOffset>
                </wp:positionV>
                <wp:extent cx="1828800" cy="274320"/>
                <wp:effectExtent l="0" t="6350" r="127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85pt" to="238.45pt,24.4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1830</wp:posOffset>
                </wp:positionH>
                <wp:positionV relativeFrom="paragraph">
                  <wp:posOffset>36195</wp:posOffset>
                </wp:positionV>
                <wp:extent cx="0" cy="274320"/>
                <wp:effectExtent l="26035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85pt" to="252.9pt,24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135255</wp:posOffset>
                </wp:positionV>
                <wp:extent cx="1828800" cy="1737360"/>
                <wp:effectExtent l="635" t="0" r="4826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лнц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ной убор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юге с 8-11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редней полосе - 10-12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олжительность от 3-4 до 40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чени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упреждение рахита (обр-е вит. 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гментация предохраняет организм от У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9.7pt;margin-top:10.65pt;width:143.9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лнцем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ной убор!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юге с 8-11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редней полосе - 10-12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.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олжительность от 3-4 до 40 м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чение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упреждение рахита (обр-е вит. Д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гментация предохраняет организм от У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7670</wp:posOffset>
                </wp:positionH>
                <wp:positionV relativeFrom="paragraph">
                  <wp:posOffset>135255</wp:posOffset>
                </wp:positionV>
                <wp:extent cx="1828800" cy="1645920"/>
                <wp:effectExtent l="0" t="0" r="4826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д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льзя натощак или после еды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ивание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од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18-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пание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од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20-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чени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ивает тонус кожи, возбуждение нервной 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32.1pt;margin-top:10.65pt;width:143.9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д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льзя натощак или после еды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ивание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од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18-30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пание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од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20-2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чение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ивает тонус кожи, возбуждение нервной систе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7430</wp:posOffset>
                </wp:positionH>
                <wp:positionV relativeFrom="paragraph">
                  <wp:posOffset>135255</wp:posOffset>
                </wp:positionV>
                <wp:extent cx="1828800" cy="1554480"/>
                <wp:effectExtent l="0" t="0" r="4826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дух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18-20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 от 5-10 мин. до 3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чени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хранение от простудных заболе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80.9pt;margin-top:10.65pt;width:143.9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дух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18-20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 от 5-10 мин. до 3 ч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чение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хранение от простудных заболев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1830</wp:posOffset>
                </wp:positionH>
                <wp:positionV relativeFrom="paragraph">
                  <wp:posOffset>7359015</wp:posOffset>
                </wp:positionV>
                <wp:extent cx="0" cy="274320"/>
                <wp:effectExtent l="26035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79.45pt" to="252.9pt,60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аблиц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цепто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уды кож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оотде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эффек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олодовы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  <w:sz w:val="24"/>
              </w:rPr>
              <w:t></w:t>
            </w:r>
            <w:r>
              <w:rPr>
                <w:i/>
                <w:sz w:val="24"/>
              </w:rPr>
              <w:t>диа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Symbol" w:ascii="Symbol" w:hAnsi="Symbol"/>
                <w:i/>
                <w:sz w:val="24"/>
              </w:rPr>
              <w:t>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пло сохраняетс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  <w:sz w:val="24"/>
              </w:rPr>
              <w:t></w:t>
            </w:r>
            <w:r>
              <w:rPr>
                <w:i/>
                <w:sz w:val="24"/>
              </w:rPr>
              <w:t>диа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Symbol" w:ascii="Symbol" w:hAnsi="Symbol"/>
                <w:i/>
                <w:sz w:val="24"/>
              </w:rPr>
              <w:t>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пло рассеиваетс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 *41</w:t>
      </w:r>
    </w:p>
    <w:p>
      <w:pPr>
        <w:pStyle w:val="Normal"/>
        <w:jc w:val="both"/>
        <w:rPr/>
      </w:pPr>
      <w:r>
        <w:rPr/>
        <w:t>Повторить строение кожи, вопр. 2 (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0390</wp:posOffset>
                </wp:positionH>
                <wp:positionV relativeFrom="paragraph">
                  <wp:posOffset>4554855</wp:posOffset>
                </wp:positionV>
                <wp:extent cx="0" cy="27432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58.65pt" to="245.7pt,380.2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05:00Z</dcterms:created>
  <dc:creator>Поздняков А.П.</dc:creator>
  <dc:description/>
  <dc:language>en-US</dc:language>
  <cp:lastModifiedBy>Сашка</cp:lastModifiedBy>
  <dcterms:modified xsi:type="dcterms:W3CDTF">2005-10-08T18:55:00Z</dcterms:modified>
  <cp:revision>22</cp:revision>
  <dc:subject/>
  <dc:title>УРОК «Класс Двудольные</dc:title>
</cp:coreProperties>
</file>