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4 «Историческое прошлое люде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Раскрыть экологические условия, способствующие переходу предков человека к прямохождению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Показать этапы эволюции человека и возникновение социальной среды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. Содействовать формированию знаний о ходе эволюционного процесса в процессе антропогенеза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1. Раскрыть систематическое положение человек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2. Какие факты свидетельствуют о происхождении человека от живот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rPr>
          <w:sz w:val="24"/>
        </w:rPr>
      </w:pPr>
      <w:r>
        <w:rPr>
          <w:sz w:val="24"/>
        </w:rPr>
        <w:t>О ходе эволюции говорят палеонтологические находки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147955</wp:posOffset>
                </wp:positionV>
                <wp:extent cx="0" cy="73152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1.65pt" to="36.9pt,69.2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встралопитеки (южные люд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3968" w:hanging="0"/>
        <w:rPr>
          <w:sz w:val="24"/>
        </w:rPr>
      </w:pPr>
      <w:r>
        <w:rPr>
          <w:i/>
          <w:sz w:val="24"/>
        </w:rPr>
        <w:t xml:space="preserve">5 млн. лет назад, ходили на 2 ногах, жили группами, мозг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=500 – 600 с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, не владели речь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од </w:t>
      </w:r>
      <w:r>
        <w:rPr>
          <w:b/>
          <w:sz w:val="24"/>
          <w:lang w:val="en-US"/>
        </w:rPr>
        <w:t>Ho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ды: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4"/>
        </w:rPr>
        <w:t xml:space="preserve">Человек умелый </w:t>
      </w:r>
      <w:r>
        <w:rPr>
          <w:sz w:val="24"/>
        </w:rPr>
        <w:t>(2 млн. лет назад)</w:t>
      </w:r>
    </w:p>
    <w:p>
      <w:pPr>
        <w:pStyle w:val="Normal"/>
        <w:ind w:left="567" w:hanging="0"/>
        <w:rPr/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мозга</w:t>
      </w:r>
      <w:r>
        <w:rPr>
          <w:i/>
          <w:sz w:val="24"/>
          <w:lang w:val="en-US"/>
        </w:rPr>
        <w:t>=</w:t>
      </w:r>
      <w:r>
        <w:rPr>
          <w:i/>
          <w:sz w:val="24"/>
        </w:rPr>
        <w:t>500 – 800 с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,изготовляли простейшие оруд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4"/>
        </w:rPr>
        <w:t>Человек Выпрямленный</w:t>
      </w:r>
      <w:r>
        <w:rPr>
          <w:sz w:val="24"/>
        </w:rPr>
        <w:t xml:space="preserve"> (1 – 2 млн. лет назад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851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Подвид Питекантроп</w:t>
      </w:r>
    </w:p>
    <w:p>
      <w:pPr>
        <w:pStyle w:val="Heading3"/>
        <w:ind w:left="720" w:firstLine="720"/>
        <w:rPr>
          <w:i/>
          <w:i/>
        </w:rPr>
      </w:pPr>
      <w:r>
        <w:rPr>
          <w:i/>
        </w:rPr>
        <w:t>о. Я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851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Подвид Синантроп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 xml:space="preserve">г. Пекин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Подвид Гейдельбергский человек</w:t>
      </w:r>
    </w:p>
    <w:p>
      <w:pPr>
        <w:pStyle w:val="Heading4"/>
        <w:ind w:left="720" w:firstLine="720"/>
        <w:rPr/>
      </w:pPr>
      <w:r>
        <w:rPr/>
        <w:t>Герм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Человек разумны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851" w:hanging="360"/>
        <w:rPr/>
      </w:pPr>
      <w:r>
        <w:rPr>
          <w:b/>
          <w:i/>
          <w:sz w:val="24"/>
        </w:rPr>
        <w:t>Неандертальцы</w:t>
      </w:r>
      <w:r>
        <w:rPr>
          <w:sz w:val="24"/>
        </w:rPr>
        <w:t xml:space="preserve"> (Германия)</w:t>
      </w:r>
    </w:p>
    <w:p>
      <w:pPr>
        <w:pStyle w:val="Normal"/>
        <w:ind w:left="993" w:hanging="0"/>
        <w:rPr/>
      </w:pPr>
      <w:r>
        <w:rPr>
          <w:i/>
          <w:sz w:val="24"/>
        </w:rPr>
        <w:t xml:space="preserve">Среднего роста, атлетического строения, нет подбородочного выступа,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мозга</w:t>
      </w:r>
      <w:r>
        <w:rPr>
          <w:i/>
          <w:sz w:val="24"/>
        </w:rPr>
        <w:t>=1400 – 1700 с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, охотники, хоронили близких, одежда, жили в пещерах.</w:t>
      </w:r>
    </w:p>
    <w:p>
      <w:pPr>
        <w:pStyle w:val="Normal"/>
        <w:numPr>
          <w:ilvl w:val="0"/>
          <w:numId w:val="8"/>
        </w:numPr>
        <w:ind w:left="851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Новые люди</w:t>
      </w:r>
    </w:p>
    <w:p>
      <w:pPr>
        <w:pStyle w:val="Normal"/>
        <w:numPr>
          <w:ilvl w:val="0"/>
          <w:numId w:val="7"/>
        </w:numPr>
        <w:ind w:left="1276" w:hanging="360"/>
        <w:rPr/>
      </w:pPr>
      <w:r>
        <w:rPr>
          <w:b/>
          <w:i/>
          <w:sz w:val="24"/>
        </w:rPr>
        <w:t>Кроманьонцы</w:t>
      </w:r>
      <w:r>
        <w:rPr>
          <w:sz w:val="24"/>
        </w:rPr>
        <w:t xml:space="preserve"> (50 – 60 тыс лет назад)</w:t>
      </w:r>
    </w:p>
    <w:p>
      <w:pPr>
        <w:pStyle w:val="Normal"/>
        <w:ind w:left="1843" w:hanging="0"/>
        <w:rPr/>
      </w:pPr>
      <w:r>
        <w:rPr>
          <w:i/>
          <w:sz w:val="24"/>
        </w:rPr>
        <w:t xml:space="preserve">Рост 180 см, высокий лоб, нет надбровных валиков, речь,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мозга</w:t>
      </w:r>
      <w:r>
        <w:rPr>
          <w:i/>
          <w:sz w:val="24"/>
        </w:rPr>
        <w:t>=1800 с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, орудия из камня, кости, рога, живопись, скульптура, охота, производящее хозяйство.</w:t>
      </w:r>
    </w:p>
    <w:p>
      <w:pPr>
        <w:pStyle w:val="Normal"/>
        <w:numPr>
          <w:ilvl w:val="0"/>
          <w:numId w:val="7"/>
        </w:numPr>
        <w:ind w:left="1276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Современные люд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общение учащихся «Кроманьонц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02870</wp:posOffset>
                </wp:positionV>
                <wp:extent cx="1280795" cy="182880"/>
                <wp:effectExtent l="5715" t="5080" r="5270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комояд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2.5pt;margin-top:8.1pt;width:100.8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екомоя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>Схема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110490</wp:posOffset>
                </wp:positionV>
                <wp:extent cx="1280795" cy="365760"/>
                <wp:effectExtent l="5715" t="5080" r="5270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боны, орангутан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9.3pt;margin-top:8.7pt;width:100.8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боны, орангут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110490</wp:posOffset>
                </wp:positionV>
                <wp:extent cx="0" cy="9144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8.7pt" to="252.9pt,15.8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6670</wp:posOffset>
                </wp:positionV>
                <wp:extent cx="1280795" cy="18288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питек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2.5pt;margin-top:2.1pt;width:100.8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пи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9.3pt" to="339.25pt,9.3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25730</wp:posOffset>
                </wp:positionV>
                <wp:extent cx="1280795" cy="182880"/>
                <wp:effectExtent l="5715" t="5080" r="5270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иопитек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2.5pt;margin-top:9.9pt;width:100.8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иопи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1280795" cy="182880"/>
                <wp:effectExtent l="5715" t="5080" r="5270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илл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2.7pt;width:100.8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рилл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125730</wp:posOffset>
                </wp:positionV>
                <wp:extent cx="457200" cy="91440"/>
                <wp:effectExtent l="635" t="1016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9pt" to="202.45pt,17.05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34290</wp:posOffset>
                </wp:positionV>
                <wp:extent cx="0" cy="9144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7pt" to="252.9pt,9.8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41910</wp:posOffset>
                </wp:positionV>
                <wp:extent cx="457200" cy="27432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3pt" to="202.45pt,24.8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133350</wp:posOffset>
                </wp:positionV>
                <wp:extent cx="0" cy="9144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0.5pt" to="252.9pt,17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49530</wp:posOffset>
                </wp:positionV>
                <wp:extent cx="1280795" cy="182880"/>
                <wp:effectExtent l="5715" t="5080" r="5270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импанзе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3.9pt;width:100.8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импанз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49530</wp:posOffset>
                </wp:positionV>
                <wp:extent cx="1280795" cy="182880"/>
                <wp:effectExtent l="5715" t="5080" r="5270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встралопитеки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2.5pt;margin-top:3.9pt;width:100.8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встралопите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148590</wp:posOffset>
                </wp:positionV>
                <wp:extent cx="1463040" cy="36576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евнейшие лю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итекантроп, синантроп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3pt;margin-top:11.7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евнейшие люд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итекантроп, синантро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57150</wp:posOffset>
                </wp:positionV>
                <wp:extent cx="0" cy="9144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4.5pt" to="252.9pt,11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830</wp:posOffset>
                </wp:positionH>
                <wp:positionV relativeFrom="paragraph">
                  <wp:posOffset>163830</wp:posOffset>
                </wp:positionV>
                <wp:extent cx="0" cy="9144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9pt" to="252.9pt,20.0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80010</wp:posOffset>
                </wp:positionV>
                <wp:extent cx="1280795" cy="365760"/>
                <wp:effectExtent l="5715" t="5080" r="5270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евние лю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андертальцы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2.5pt;margin-top:6.3pt;width:100.8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евние люд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андертальц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95250</wp:posOffset>
                </wp:positionV>
                <wp:extent cx="0" cy="9144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7.5pt" to="252.9pt,14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11430</wp:posOffset>
                </wp:positionV>
                <wp:extent cx="1554480" cy="36576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ременные лю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романьонцы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3pt;margin-top:0.9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ременные люд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романьонц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полнить таблицу (на дом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органы претерпели макс. изменение в эволюции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Характер измен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ичины измене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стралопит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екантроп, синантроп, гейдельбергский ч-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андерталь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оманьонц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</w:t>
      </w:r>
      <w:r>
        <w:rPr>
          <w:sz w:val="28"/>
        </w:rPr>
        <w:t xml:space="preserve"> *4</w:t>
      </w:r>
    </w:p>
    <w:p>
      <w:pPr>
        <w:pStyle w:val="Normal"/>
        <w:rPr>
          <w:sz w:val="24"/>
        </w:rPr>
      </w:pPr>
      <w:r>
        <w:rPr>
          <w:sz w:val="24"/>
        </w:rPr>
        <w:t>Вопр. 5, стр. 21 (п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57:00Z</dcterms:created>
  <dc:creator>Поздняков А.П.</dc:creator>
  <dc:description/>
  <dc:language>en-US</dc:language>
  <cp:lastModifiedBy>Петрович</cp:lastModifiedBy>
  <dcterms:modified xsi:type="dcterms:W3CDTF">2005-10-06T16:38:00Z</dcterms:modified>
  <cp:revision>7</cp:revision>
  <dc:subject/>
  <dc:title>УРОК «Класс Двудольные</dc:title>
</cp:coreProperties>
</file>