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40, 41 «Обмен веществ и энерги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вторить материал о гигиене питания и заболеваниях желудочно-кишечного тракта, дополнив сведениями о гельминтоза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Ввести определения: обмен веществ, энергетический и пластический обмен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знакомить со стадиями обмена – подготовительная, основная, конечна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Проследить превращения в организме белков, жиров и углеводов, воды и минеральных со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1. Рассказать о пищевых отравлениях, ботулизме и сальмонеллез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2. Перечислить симптомы и способы предупреждения холеры и дизенте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Обмен веществ</w:t>
      </w:r>
      <w:r>
        <w:rPr>
          <w:sz w:val="24"/>
        </w:rPr>
        <w:t xml:space="preserve"> - совокупность протекающих в живых организмах химических превращений, обеспечивающих их рост, развитие, процессы жизнедеятельности, воспроизведение потомства, активное взаимодействие с окружающ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-31813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вещест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25.0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вещ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39065</wp:posOffset>
                </wp:positionV>
                <wp:extent cx="1828800" cy="33655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интез органических вещест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10.95pt;width:143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ст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интез органических вещест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39065</wp:posOffset>
                </wp:positionV>
                <wp:extent cx="1828800" cy="33655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е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спад органических вещест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10.95pt;width:143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ет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спад органических вещест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-135255</wp:posOffset>
                </wp:positionV>
                <wp:extent cx="1280160" cy="274320"/>
                <wp:effectExtent l="190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0.65pt" to="375.25pt,10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-135255</wp:posOffset>
                </wp:positionV>
                <wp:extent cx="1463040" cy="274320"/>
                <wp:effectExtent l="0" t="635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10.65pt" to="238.45pt,10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1463040" cy="33655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евар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5.7pt;width:115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евари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72390</wp:posOffset>
                </wp:positionV>
                <wp:extent cx="1463040" cy="33655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5.7pt;width:115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13716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ищ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6.9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ищ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13716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озду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6.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озду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1430</wp:posOffset>
                </wp:positionV>
                <wp:extent cx="0" cy="36576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9pt" to="65.7pt,29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11430</wp:posOffset>
                </wp:positionV>
                <wp:extent cx="0" cy="3657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.9pt" to="224.1pt,29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110490</wp:posOffset>
                </wp:positionV>
                <wp:extent cx="13716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тательные в-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7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итательные в-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10490</wp:posOffset>
                </wp:positionV>
                <wp:extent cx="13716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457200" cy="274320"/>
                <wp:effectExtent l="381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101.65pt,24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990</wp:posOffset>
                </wp:positionH>
                <wp:positionV relativeFrom="paragraph">
                  <wp:posOffset>34290</wp:posOffset>
                </wp:positionV>
                <wp:extent cx="548640" cy="274320"/>
                <wp:effectExtent l="0" t="571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7pt" to="216.85pt,24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41910</wp:posOffset>
                </wp:positionV>
                <wp:extent cx="182880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кровеносную систе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3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кровенос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6390</wp:posOffset>
                </wp:positionH>
                <wp:positionV relativeFrom="paragraph">
                  <wp:posOffset>118110</wp:posOffset>
                </wp:positionV>
                <wp:extent cx="1087120" cy="548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жизнедеятельно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3.2pt;mso-wrap-distance-left:9.05pt;mso-wrap-distance-right:9.05pt;mso-wrap-distance-top:0pt;mso-wrap-distance-bottom:0pt;margin-top:9.3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На жизне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140970</wp:posOffset>
                </wp:positionV>
                <wp:extent cx="0" cy="36576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1pt" to="101.7pt,39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49530</wp:posOffset>
                </wp:positionV>
                <wp:extent cx="0" cy="4572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9pt" to="173.7pt,39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56210</wp:posOffset>
                </wp:positionV>
                <wp:extent cx="1828800" cy="82296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12.3pt;width:143.9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56210</wp:posOffset>
                </wp:positionV>
                <wp:extent cx="1371600" cy="82296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роду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ме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5.7pt;margin-top:12.3pt;width:107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родук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мен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6390</wp:posOffset>
                </wp:positionH>
                <wp:positionV relativeFrom="paragraph">
                  <wp:posOffset>49530</wp:posOffset>
                </wp:positionV>
                <wp:extent cx="365760" cy="365760"/>
                <wp:effectExtent l="508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.9pt" to="454.45pt,32.6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64770</wp:posOffset>
                </wp:positionV>
                <wp:extent cx="822960" cy="365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па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1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п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548640" cy="731520"/>
                <wp:effectExtent l="0" t="635" r="4826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2"/>
                              </a:lnTo>
                              <a:arcTo wR="3600" hR="3600" stAng="10800000" swAng="-5400000"/>
                              <a:lnTo>
                                <a:pt x="18000" y="28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82.5pt;margin-top:5.7pt;width:43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72390</wp:posOffset>
                </wp:positionV>
                <wp:extent cx="731520" cy="182880"/>
                <wp:effectExtent l="635" t="0" r="19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7pt" to="80.05pt,20.05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72390</wp:posOffset>
                </wp:positionV>
                <wp:extent cx="638175" cy="5467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и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-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3.05pt;mso-wrap-distance-left:9.05pt;mso-wrap-distance-right:9.05pt;mso-wrap-distance-top:0pt;mso-wrap-distance-bottom:0pt;margin-top:5.7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ит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-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9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63830</wp:posOffset>
                </wp:positionV>
                <wp:extent cx="274320" cy="3638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2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80010</wp:posOffset>
                </wp:positionV>
                <wp:extent cx="548640" cy="731520"/>
                <wp:effectExtent l="0" t="0" r="4826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2"/>
                              </a:lnTo>
                              <a:arcTo wR="3600" hR="3600" stAng="10800000" swAng="-5400000"/>
                              <a:lnTo>
                                <a:pt x="18000" y="28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68.1pt;margin-top:6.3pt;width:43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0710</wp:posOffset>
                </wp:positionH>
                <wp:positionV relativeFrom="paragraph">
                  <wp:posOffset>64770</wp:posOffset>
                </wp:positionV>
                <wp:extent cx="731520" cy="3657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апа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1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ап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9pt" to="245.65pt,6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87630</wp:posOffset>
                </wp:positionV>
                <wp:extent cx="640080" cy="548640"/>
                <wp:effectExtent l="0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pt" to="80.05pt,50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639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5.7pt" to="454.45pt,5.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80010</wp:posOffset>
                </wp:positionV>
                <wp:extent cx="365760" cy="36576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3pt" to="454.45pt,35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3810</wp:posOffset>
                </wp:positionV>
                <wp:extent cx="1003935" cy="2724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ис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9.05pt;mso-wrap-distance-right:9.05pt;mso-wrap-distance-top:0pt;mso-wrap-distance-bottom:0pt;margin-top:0.3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87630</wp:posOffset>
                </wp:positionV>
                <wp:extent cx="548640" cy="457200"/>
                <wp:effectExtent l="0" t="508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.9pt" to="267.25pt,42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5080" t="508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.9pt" to="375.25pt,42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102870</wp:posOffset>
                </wp:positionV>
                <wp:extent cx="822960" cy="3657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кле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1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кле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110490</wp:posOffset>
                </wp:positionV>
                <wp:extent cx="118872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троительный материа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8.7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троительный матери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6390</wp:posOffset>
                </wp:positionH>
                <wp:positionV relativeFrom="paragraph">
                  <wp:posOffset>95250</wp:posOffset>
                </wp:positionV>
                <wp:extent cx="1005840" cy="5486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гревание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огре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02870</wp:posOffset>
                </wp:positionV>
                <wp:extent cx="1463040" cy="5486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д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да, мочеви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чевая к-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8.1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ид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да, мочеви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чевая к-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6230</wp:posOffset>
                </wp:positionH>
                <wp:positionV relativeFrom="paragraph">
                  <wp:posOffset>102870</wp:posOffset>
                </wp:positionV>
                <wp:extent cx="1371600" cy="5486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ообраз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8.1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зообраз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125730</wp:posOffset>
                </wp:positionV>
                <wp:extent cx="0" cy="457200"/>
                <wp:effectExtent l="25400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9pt" to="224.1pt,4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1463040" cy="33655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4.5pt;width:115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и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57150</wp:posOffset>
                </wp:positionV>
                <wp:extent cx="1463040" cy="336550"/>
                <wp:effectExtent l="5080" t="5080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4.5pt;width:115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310</wp:posOffset>
                </wp:positionH>
                <wp:positionV relativeFrom="paragraph">
                  <wp:posOffset>-582930</wp:posOffset>
                </wp:positionV>
                <wp:extent cx="0" cy="64008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-45.9pt" to="375.3pt,4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8870</wp:posOffset>
                </wp:positionH>
                <wp:positionV relativeFrom="paragraph">
                  <wp:posOffset>72390</wp:posOffset>
                </wp:positionV>
                <wp:extent cx="182880" cy="274320"/>
                <wp:effectExtent l="0" t="381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pt" to="202.45pt,27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91440" cy="274320"/>
                <wp:effectExtent l="6350" t="254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7pt" to="252.85pt,27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-3810</wp:posOffset>
                </wp:positionV>
                <wp:extent cx="731520" cy="3657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0.3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-3810</wp:posOffset>
                </wp:positionV>
                <wp:extent cx="731520" cy="3657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ч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0.3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о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кон сохранения Е:</w:t>
      </w:r>
      <w:r>
        <w:rPr>
          <w:sz w:val="24"/>
        </w:rPr>
        <w:t xml:space="preserve"> энергия не возникает и не исчезает, она только видоизме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8870</wp:posOffset>
                </wp:positionH>
                <wp:positionV relativeFrom="paragraph">
                  <wp:posOffset>-85725</wp:posOffset>
                </wp:positionV>
                <wp:extent cx="1828800" cy="457200"/>
                <wp:effectExtent l="5080" t="5080" r="5334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ая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связи органических в-в пищ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-6.7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ая 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связи органических в-в пищ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9030</wp:posOffset>
                </wp:positionH>
                <wp:positionV relativeFrom="paragraph">
                  <wp:posOffset>20955</wp:posOffset>
                </wp:positionV>
                <wp:extent cx="1737360" cy="274320"/>
                <wp:effectExtent l="1270" t="635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65pt" to="425.65pt,23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20955</wp:posOffset>
                </wp:positionV>
                <wp:extent cx="1920240" cy="274320"/>
                <wp:effectExtent l="635" t="6350" r="127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65pt" to="245.65pt,23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3270</wp:posOffset>
                </wp:positionH>
                <wp:positionV relativeFrom="paragraph">
                  <wp:posOffset>20955</wp:posOffset>
                </wp:positionV>
                <wp:extent cx="0" cy="274320"/>
                <wp:effectExtent l="25400" t="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65pt" to="260.1pt,23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20015</wp:posOffset>
                </wp:positionV>
                <wp:extent cx="1828800" cy="640080"/>
                <wp:effectExtent l="5080" t="5080" r="5334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редача информации по нервным волокнам с помощью импульс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9.4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редача информации по нервным волокнам с помощью импуль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120015</wp:posOffset>
                </wp:positionV>
                <wp:extent cx="1828800" cy="548640"/>
                <wp:effectExtent l="5080" t="5080" r="5334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биосинтез АТФ, белков, жиров, углевод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9.4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биосинтез АТФ, белков, жиров, углевод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9110</wp:posOffset>
                </wp:positionH>
                <wp:positionV relativeFrom="paragraph">
                  <wp:posOffset>120015</wp:posOffset>
                </wp:positionV>
                <wp:extent cx="1828800" cy="548640"/>
                <wp:effectExtent l="5080" t="5080" r="5334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кращение скелетных мышц, сердца, диафрагм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9.4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кращение скелетных мышц, сердца, диафрагм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3270</wp:posOffset>
                </wp:positionH>
                <wp:positionV relativeFrom="paragraph">
                  <wp:posOffset>142875</wp:posOffset>
                </wp:positionV>
                <wp:extent cx="0" cy="54864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.25pt" to="260.1pt,54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0470</wp:posOffset>
                </wp:positionH>
                <wp:positionV relativeFrom="paragraph">
                  <wp:posOffset>142875</wp:posOffset>
                </wp:positionV>
                <wp:extent cx="1554480" cy="548640"/>
                <wp:effectExtent l="0" t="635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25pt" to="418.45pt,54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59055</wp:posOffset>
                </wp:positionV>
                <wp:extent cx="1554480" cy="457200"/>
                <wp:effectExtent l="1905" t="63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65pt" to="216.85pt,40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7430</wp:posOffset>
                </wp:positionH>
                <wp:positionV relativeFrom="paragraph">
                  <wp:posOffset>165735</wp:posOffset>
                </wp:positionV>
                <wp:extent cx="1828800" cy="548640"/>
                <wp:effectExtent l="5080" t="5080" r="5334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держание постоянной температуры тел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3.0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держание постоянной температуры те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состоянии покоя и на голодный желудок человеческое тело вырабатывает за сутки энергии столько, что ее хватило бы для нагревания 20 л. воды до кипения; при работе дровосека за 8 часов - чтобы нагреть 100 л. воды до кипе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уляция обмена вещест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рвная (гипоталамус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уморальная (эндокринные желез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мен белков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105410</wp:posOffset>
                </wp:positionV>
                <wp:extent cx="1097280" cy="182880"/>
                <wp:effectExtent l="5080" t="5080" r="5334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ки пищ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8.3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ки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7750</wp:posOffset>
                </wp:positionH>
                <wp:positionV relativeFrom="paragraph">
                  <wp:posOffset>105410</wp:posOffset>
                </wp:positionV>
                <wp:extent cx="1097280" cy="365760"/>
                <wp:effectExtent l="5080" t="5080" r="5334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+N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очеви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2.5pt;margin-top:8.3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+N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очев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0" cy="82296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9pt" to="65.7pt,73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3110</wp:posOffset>
                </wp:positionH>
                <wp:positionV relativeFrom="paragraph">
                  <wp:posOffset>113030</wp:posOffset>
                </wp:positionV>
                <wp:extent cx="2194560" cy="274320"/>
                <wp:effectExtent l="5080" t="5080" r="5334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 гр. белка = 17,6 кД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8.9pt;width:172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 гр. белка = 17,6 кД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6390</wp:posOffset>
                </wp:positionH>
                <wp:positionV relativeFrom="paragraph">
                  <wp:posOffset>120650</wp:posOffset>
                </wp:positionV>
                <wp:extent cx="0" cy="64008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9.5pt" to="425.7pt,59.8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</wp:posOffset>
                </wp:positionH>
                <wp:positionV relativeFrom="paragraph">
                  <wp:posOffset>120650</wp:posOffset>
                </wp:positionV>
                <wp:extent cx="1005840" cy="2743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у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</wp:posOffset>
                </wp:positionH>
                <wp:positionV relativeFrom="paragraph">
                  <wp:posOffset>120650</wp:posOffset>
                </wp:positionV>
                <wp:extent cx="1005840" cy="27432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пс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еп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4870</wp:posOffset>
                </wp:positionH>
                <wp:positionV relativeFrom="paragraph">
                  <wp:posOffset>128270</wp:posOffset>
                </wp:positionV>
                <wp:extent cx="1005840" cy="2743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ис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.1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6390</wp:posOffset>
                </wp:positionH>
                <wp:positionV relativeFrom="paragraph">
                  <wp:posOffset>36830</wp:posOffset>
                </wp:positionV>
                <wp:extent cx="1097280" cy="4572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ад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м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9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пад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ем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3030</wp:posOffset>
                </wp:positionH>
                <wp:positionV relativeFrom="paragraph">
                  <wp:posOffset>143510</wp:posOffset>
                </wp:positionV>
                <wp:extent cx="1005840" cy="4572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трип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нк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1.3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трипс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нк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3350</wp:posOffset>
                </wp:positionH>
                <wp:positionV relativeFrom="paragraph">
                  <wp:posOffset>143510</wp:posOffset>
                </wp:positionV>
                <wp:extent cx="1005840" cy="4572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з в клетках орган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1.3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тез в клетках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</wp:posOffset>
                </wp:positionV>
                <wp:extent cx="548640" cy="4572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еч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.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е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1097280" cy="182880"/>
                <wp:effectExtent l="5080" t="5080" r="5334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птиды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4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пти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8870</wp:posOffset>
                </wp:positionH>
                <wp:positionV relativeFrom="paragraph">
                  <wp:posOffset>59690</wp:posOffset>
                </wp:positionV>
                <wp:extent cx="1097280" cy="182880"/>
                <wp:effectExtent l="5080" t="5080" r="5334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4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9190</wp:posOffset>
                </wp:positionH>
                <wp:positionV relativeFrom="paragraph">
                  <wp:posOffset>59690</wp:posOffset>
                </wp:positionV>
                <wp:extent cx="1097280" cy="182880"/>
                <wp:effectExtent l="5080" t="5080" r="5334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озин, казе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4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озин, казе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151130</wp:posOffset>
                </wp:positionV>
                <wp:extent cx="100584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9pt" to="188.05pt,11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15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9pt" to="310.45pt,11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479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25400" r="63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9pt" to="389.65pt,11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мен углевод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097280" cy="365760"/>
                <wp:effectExtent l="5080" t="5080" r="5334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леводы пи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рахма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0.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леводы пищ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рахма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0</wp:posOffset>
                </wp:positionH>
                <wp:positionV relativeFrom="paragraph">
                  <wp:posOffset>6350</wp:posOffset>
                </wp:positionV>
                <wp:extent cx="1097280" cy="365760"/>
                <wp:effectExtent l="5080" t="5080" r="5334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2.5pt;margin-top:0.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3030</wp:posOffset>
                </wp:positionH>
                <wp:positionV relativeFrom="paragraph">
                  <wp:posOffset>1103630</wp:posOffset>
                </wp:positionV>
                <wp:extent cx="100584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6.9pt" to="188.05pt,86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</wp:posOffset>
                </wp:positionV>
                <wp:extent cx="2194560" cy="274320"/>
                <wp:effectExtent l="5080" t="5080" r="5334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 гр. у/в = 17,6 кД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1.1pt;width:172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 гр. у/в = 17,6 кД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4390</wp:posOffset>
                </wp:positionH>
                <wp:positionV relativeFrom="paragraph">
                  <wp:posOffset>21590</wp:posOffset>
                </wp:positionV>
                <wp:extent cx="0" cy="64008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7pt" to="65.7pt,5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6390</wp:posOffset>
                </wp:positionH>
                <wp:positionV relativeFrom="paragraph">
                  <wp:posOffset>21590</wp:posOffset>
                </wp:positionV>
                <wp:extent cx="0" cy="640080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.7pt" to="425.7pt,52.0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1005840" cy="4572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т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9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т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1005840" cy="45720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тиал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альт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9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тиалин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альт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4870</wp:posOffset>
                </wp:positionH>
                <wp:positionV relativeFrom="paragraph">
                  <wp:posOffset>29210</wp:posOffset>
                </wp:positionV>
                <wp:extent cx="1005840" cy="27432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ис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.3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</wp:posOffset>
                </wp:positionH>
                <wp:positionV relativeFrom="paragraph">
                  <wp:posOffset>135890</wp:posOffset>
                </wp:positionV>
                <wp:extent cx="1097280" cy="457200"/>
                <wp:effectExtent l="5080" t="5080" r="5334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одовый сахар + глюкоз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10.7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лодовый сахар + глюко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1097280" cy="182880"/>
                <wp:effectExtent l="5080" t="5080" r="5334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юкоз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0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юко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9190</wp:posOffset>
                </wp:positionH>
                <wp:positionV relativeFrom="paragraph">
                  <wp:posOffset>135890</wp:posOffset>
                </wp:positionV>
                <wp:extent cx="1097280" cy="365760"/>
                <wp:effectExtent l="5080" t="5080" r="5334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икокалик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икоге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10.7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икокалик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иког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3030</wp:posOffset>
                </wp:positionH>
                <wp:positionV relativeFrom="paragraph">
                  <wp:posOffset>44450</wp:posOffset>
                </wp:positionV>
                <wp:extent cx="1005840" cy="4572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мил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нк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.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мил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нк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7590</wp:posOffset>
                </wp:positionH>
                <wp:positionV relativeFrom="paragraph">
                  <wp:posOffset>44450</wp:posOffset>
                </wp:positionV>
                <wp:extent cx="1371600" cy="5486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з в клетках организма и печ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.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тез в клетках организма и печ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6150</wp:posOffset>
                </wp:positionH>
                <wp:positionV relativeFrom="paragraph">
                  <wp:posOffset>52070</wp:posOffset>
                </wp:positionV>
                <wp:extent cx="1463040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1pt" to="389.65pt,4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мен жи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097280" cy="182880"/>
                <wp:effectExtent l="5080" t="5080" r="5334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ры пищ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0.5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ры пи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7750</wp:posOffset>
                </wp:positionH>
                <wp:positionV relativeFrom="paragraph">
                  <wp:posOffset>6350</wp:posOffset>
                </wp:positionV>
                <wp:extent cx="1097280" cy="365760"/>
                <wp:effectExtent l="5080" t="5080" r="5334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2.5pt;margin-top:0.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4390</wp:posOffset>
                </wp:positionH>
                <wp:positionV relativeFrom="paragraph">
                  <wp:posOffset>13970</wp:posOffset>
                </wp:positionV>
                <wp:extent cx="0" cy="82296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1pt" to="65.7pt,6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</wp:posOffset>
                </wp:positionV>
                <wp:extent cx="2194560" cy="274320"/>
                <wp:effectExtent l="5080" t="5080" r="53340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 гр. жира = 38,9 кД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1.1pt;width:172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 гр. жира = 38,9 кД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97830</wp:posOffset>
                </wp:positionH>
                <wp:positionV relativeFrom="paragraph">
                  <wp:posOffset>21590</wp:posOffset>
                </wp:positionV>
                <wp:extent cx="0" cy="640080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.7pt" to="432.9pt,52.0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</wp:posOffset>
                </wp:positionH>
                <wp:positionV relativeFrom="paragraph">
                  <wp:posOffset>21590</wp:posOffset>
                </wp:positionV>
                <wp:extent cx="731520" cy="54864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-перстн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.7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-перстн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1005840" cy="27432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ип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9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и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4870</wp:posOffset>
                </wp:positionH>
                <wp:positionV relativeFrom="paragraph">
                  <wp:posOffset>204470</wp:posOffset>
                </wp:positionV>
                <wp:extent cx="1005840" cy="27432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ис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6.1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135890</wp:posOffset>
                </wp:positionV>
                <wp:extent cx="1097280" cy="182880"/>
                <wp:effectExtent l="5080" t="5080" r="5334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ицерин + ЖК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10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ицерин + Ж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1097280" cy="182880"/>
                <wp:effectExtent l="5080" t="5080" r="53340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ицерин + Ж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0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ицерин + Ж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9190</wp:posOffset>
                </wp:positionH>
                <wp:positionV relativeFrom="paragraph">
                  <wp:posOffset>135890</wp:posOffset>
                </wp:positionV>
                <wp:extent cx="1097280" cy="182880"/>
                <wp:effectExtent l="5080" t="5080" r="53340" b="374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поид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10.7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по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1590</wp:posOffset>
                </wp:positionH>
                <wp:positionV relativeFrom="paragraph">
                  <wp:posOffset>44450</wp:posOffset>
                </wp:positionV>
                <wp:extent cx="1266825" cy="64008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липаза, лецитин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нк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4pt;mso-wrap-distance-left:9.05pt;mso-wrap-distance-right:9.05pt;mso-wrap-distance-top:0pt;mso-wrap-distance-bottom:0pt;margin-top:3.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липаза, лецитин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нк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0470</wp:posOffset>
                </wp:positionH>
                <wp:positionV relativeFrom="paragraph">
                  <wp:posOffset>44450</wp:posOffset>
                </wp:positionV>
                <wp:extent cx="1005840" cy="4572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з в клетках орган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.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тез в клетках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3030</wp:posOffset>
                </wp:positionH>
                <wp:positionV relativeFrom="paragraph">
                  <wp:posOffset>52070</wp:posOffset>
                </wp:positionV>
                <wp:extent cx="1005840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1pt" to="188.05pt,4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6150</wp:posOffset>
                </wp:positionH>
                <wp:positionV relativeFrom="paragraph">
                  <wp:posOffset>52070</wp:posOffset>
                </wp:positionV>
                <wp:extent cx="1463040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1pt" to="389.65pt,4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мен 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е вод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творител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ерморегулятор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пределяет физические свойства клетк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частие в химических реакциях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</wp:posOffset>
                </wp:positionH>
                <wp:positionV relativeFrom="paragraph">
                  <wp:posOffset>142875</wp:posOffset>
                </wp:positionV>
                <wp:extent cx="1097280" cy="182880"/>
                <wp:effectExtent l="5080" t="5080" r="53340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1.25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8790</wp:posOffset>
                </wp:positionH>
                <wp:positionV relativeFrom="paragraph">
                  <wp:posOffset>142875</wp:posOffset>
                </wp:positionV>
                <wp:extent cx="1280160" cy="365760"/>
                <wp:effectExtent l="5080" t="5080" r="53340" b="374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щеварительная систем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11.2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щеварительная систе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6150</wp:posOffset>
                </wp:positionH>
                <wp:positionV relativeFrom="paragraph">
                  <wp:posOffset>142875</wp:posOffset>
                </wp:positionV>
                <wp:extent cx="1097280" cy="365760"/>
                <wp:effectExtent l="5080" t="5080" r="53340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4.5pt;margin-top:11.2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3510</wp:posOffset>
                </wp:positionH>
                <wp:positionV relativeFrom="paragraph">
                  <wp:posOffset>142875</wp:posOffset>
                </wp:positionV>
                <wp:extent cx="1097280" cy="182880"/>
                <wp:effectExtent l="5080" t="5080" r="5334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1.3pt;margin-top:11.25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159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2540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65pt" to="137.65pt,4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895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65pt" to="274.45pt,4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3430</wp:posOffset>
                </wp:positionH>
                <wp:positionV relativeFrom="paragraph">
                  <wp:posOffset>59055</wp:posOffset>
                </wp:positionV>
                <wp:extent cx="640080" cy="0"/>
                <wp:effectExtent l="0" t="25400" r="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65pt" to="411.25pt,4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83430</wp:posOffset>
                </wp:positionH>
                <wp:positionV relativeFrom="paragraph">
                  <wp:posOffset>150495</wp:posOffset>
                </wp:positionV>
                <wp:extent cx="640080" cy="274320"/>
                <wp:effectExtent l="254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.85pt" to="411.25pt,33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23510</wp:posOffset>
                </wp:positionH>
                <wp:positionV relativeFrom="paragraph">
                  <wp:posOffset>158115</wp:posOffset>
                </wp:positionV>
                <wp:extent cx="1097280" cy="182880"/>
                <wp:effectExtent l="5080" t="5080" r="53340" b="374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чки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1.3pt;margin-top:12.45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чк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3430</wp:posOffset>
                </wp:positionH>
                <wp:positionV relativeFrom="paragraph">
                  <wp:posOffset>66675</wp:posOffset>
                </wp:positionV>
                <wp:extent cx="640080" cy="548640"/>
                <wp:effectExtent l="4445" t="508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25pt" to="411.25pt,48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3430</wp:posOffset>
                </wp:positionH>
                <wp:positionV relativeFrom="paragraph">
                  <wp:posOffset>158115</wp:posOffset>
                </wp:positionV>
                <wp:extent cx="640080" cy="822960"/>
                <wp:effectExtent l="5080" t="444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2.45pt" to="411.25pt,77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23510</wp:posOffset>
                </wp:positionH>
                <wp:positionV relativeFrom="paragraph">
                  <wp:posOffset>-1905</wp:posOffset>
                </wp:positionV>
                <wp:extent cx="1097280" cy="182880"/>
                <wp:effectExtent l="5080" t="5080" r="53340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ыхание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1.3pt;margin-top:-0.15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ыхани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>Обмен минеральных солей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Макроэлементы: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3510</wp:posOffset>
                </wp:positionH>
                <wp:positionV relativeFrom="paragraph">
                  <wp:posOffset>13335</wp:posOffset>
                </wp:positionV>
                <wp:extent cx="1097280" cy="182880"/>
                <wp:effectExtent l="5080" t="5080" r="5334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л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1.3pt;margin-top:1.05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Микроэлементы: </w:t>
      </w:r>
      <w:r>
        <w:rPr>
          <w:sz w:val="24"/>
          <w:lang w:val="en-US"/>
        </w:rPr>
        <w:t>Fe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/>
      </w:pPr>
      <w:r>
        <w:rPr>
          <w:b/>
          <w:sz w:val="24"/>
        </w:rPr>
        <w:t>Закончите фразу</w:t>
      </w:r>
      <w:r>
        <w:rPr>
          <w:sz w:val="24"/>
        </w:rPr>
        <w:t>: "Неживые тела природы участвуют в обмене веществ и энергии с окружающей средой. В результате этого процесса происходит изменение их формы и внутренней структуры. Организмам обмен веществ и Е необходим для …" Докажите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ить статью «Питательные вещества» из *30 учебника (стр.159,1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10:00Z</dcterms:created>
  <dc:creator>Поздняков А.П.</dc:creator>
  <dc:description/>
  <dc:language>en-US</dc:language>
  <cp:lastModifiedBy>Леша</cp:lastModifiedBy>
  <cp:lastPrinted>2006-01-11T20:16:00Z</cp:lastPrinted>
  <dcterms:modified xsi:type="dcterms:W3CDTF">2006-01-11T18:55:00Z</dcterms:modified>
  <cp:revision>26</cp:revision>
  <dc:subject/>
  <dc:title>УРОК «Класс Двудольные</dc:title>
</cp:coreProperties>
</file>