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43 «Энерготраты человека и пищевой рацион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Дать сведения об основном и общем обмене, энергетической ёмкости питательных веществ, энергетическом балансе между энерготратами и энергетической ёмкостью и качеством пищ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зъяснить роль питания в поддержании здоровь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вторить гуморальную регуляцию дыхан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Познакомить с функциональной пробой с задержкой дыхания на максимальный срок до и после дозированной нагрузки, использовать эту пробу для самоконтроля своего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1. Вопрос: Сколько выделяется Е при окислении 1 гр. белка, жира, углеводов?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2. Рассказать о роли витаминов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3. Показать значение витамина С для организма, перечислить симптомы цинг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4. Рассказать о витамине А и гиповитаминозах, с ним связ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Основной обмен (ОО)</w:t>
      </w:r>
      <w:r>
        <w:rPr>
          <w:sz w:val="24"/>
        </w:rPr>
        <w:t xml:space="preserve"> - наименьшие энерготраты человека в определенных стандартных условиях (после суточного голодания, после сна, температура комфорта, полный психический покой).</w:t>
      </w:r>
    </w:p>
    <w:p>
      <w:pPr>
        <w:pStyle w:val="Normal"/>
        <w:jc w:val="both"/>
        <w:rPr/>
      </w:pPr>
      <w:r>
        <w:rPr>
          <w:b/>
          <w:sz w:val="24"/>
        </w:rPr>
        <w:t>Общий обмен (ОбО)</w:t>
      </w:r>
      <w:r>
        <w:rPr>
          <w:sz w:val="24"/>
        </w:rPr>
        <w:t xml:space="preserve"> - фактические энерготраты, совершаемые человеком за единицу времен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94615</wp:posOffset>
                </wp:positionV>
                <wp:extent cx="13716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7.45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энергетическая ценность пищевого раци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и, не связанные с физическим тру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и, связанные с механизированным тру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и, связанные с немеханизированным тру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ессии, связанные с тяжелым физическим тру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74 кД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86 кД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70 кД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942 кДж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ормы питания</w:t>
      </w:r>
      <w:r>
        <w:rPr>
          <w:sz w:val="24"/>
        </w:rPr>
        <w:t xml:space="preserve"> - пища должна полностью восстанавливать то количество Е, которое человек затрачивает в течении суто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елков - 100-110 г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Жиров - 60-80 г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глеводов - 400-500 г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бенка необходимо на 30% больше Е, чем затратил организм.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жители полярных стран употребляют много жирной пищ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жим пит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ешанная пищ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ем пищи 3-4 раза в день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завтрак:</w:t>
      </w:r>
      <w:r>
        <w:rPr>
          <w:sz w:val="24"/>
        </w:rPr>
        <w:t xml:space="preserve"> перед уроками мясное, рыбное, творожное, молочное блюдо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завтрак</w:t>
      </w:r>
      <w:r>
        <w:rPr>
          <w:sz w:val="24"/>
        </w:rPr>
        <w:t xml:space="preserve"> (после 3 урока) -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чай с бутербродом или булочкой, сок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обед</w:t>
      </w:r>
      <w:r>
        <w:rPr>
          <w:sz w:val="24"/>
        </w:rPr>
        <w:t xml:space="preserve"> - в 15-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горячий, обязательно суп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ужин</w:t>
      </w:r>
      <w:r>
        <w:rPr>
          <w:sz w:val="24"/>
        </w:rPr>
        <w:t xml:space="preserve"> - молочное или овощное блюдо за 2 часа до с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Ожирение"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Д/з *38</w:t>
      </w:r>
    </w:p>
    <w:p>
      <w:pPr>
        <w:pStyle w:val="Normal"/>
        <w:jc w:val="both"/>
        <w:rPr/>
      </w:pPr>
      <w:r>
        <w:rPr/>
        <w:t>Лабораторная работа (п)  стр. 196-198. Ответить письменно на вопросы. Подсчитать калорийность употребляемой пищи за сут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25:00Z</dcterms:created>
  <dc:creator>Поздняков А.П.</dc:creator>
  <dc:description/>
  <dc:language>en-US</dc:language>
  <cp:lastModifiedBy>Сашка</cp:lastModifiedBy>
  <dcterms:modified xsi:type="dcterms:W3CDTF">2005-10-09T06:31:00Z</dcterms:modified>
  <cp:revision>8</cp:revision>
  <dc:subject/>
  <dc:title>УРОК «Класс Двудольные</dc:title>
</cp:coreProperties>
</file>