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50 «Зрительный анализатор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 Раскрыть значение зрения, строение и функции гл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ссмотреть механизм проектирования изображения на сетчатке глаза и его регуляцию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Выяснить роль колбочек и палочек в формировании зрительных образов в КБП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4. Дать представление о бинокулярном зр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крыть значение анализаторов в отражении предметов и явлений внешнего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казать разницу между понятиями «анализатор» и «органы чувст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ценить достоверность получаемой информации. Раскрыть причину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Орган зрения</w:t>
      </w:r>
      <w:r>
        <w:rPr>
          <w:sz w:val="24"/>
        </w:rPr>
        <w:t xml:space="preserve"> - воспринимающий отдел зрительного анализатора, служит для восприятия световых раздражени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7081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зр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3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з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3175</wp:posOffset>
                </wp:positionV>
                <wp:extent cx="1280160" cy="274320"/>
                <wp:effectExtent l="190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25pt" to="375.25pt,21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3175</wp:posOffset>
                </wp:positionV>
                <wp:extent cx="1463040" cy="274320"/>
                <wp:effectExtent l="0" t="635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25pt" to="238.45pt,21.8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02235</wp:posOffset>
                </wp:positionV>
                <wp:extent cx="1828800" cy="36576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ное яблок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8.0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ное ябло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02235</wp:posOffset>
                </wp:positionV>
                <wp:extent cx="1828800" cy="36576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помогате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8.0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помогате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35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</w:rPr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ог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ро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сы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одят пот со лб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жные складки с ресниц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 ветра, пыли, ярких луче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езн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зные железы и слезовыводящие пу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ажнение, очистка, дезинфекци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елоч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жная плотная оболочка, состоит из соединительной тка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 механических и химических повреждений, от микроорганизм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удис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ть кровеносных сосудов; на внутренней стороне - слой черного пиг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 глаза, пигмент поглощает световые луч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тч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+ колбочки - фоторецепто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риятие света, преобразование его в нервные импульсы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огови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ая передняя часть белковой оболоч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ломля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дянистая вла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дкость, находящаяся в передней камере глаз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уска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дуж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няя часть сосудистой оболочки с пигментом и мышц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ирует количество света при изменении диаметр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рач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рстие в радужной оболоч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рустал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яковыпуклая эластичная линза, ресничная мыш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ломляет и фокусирует лучи света, аккомодац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екловидное т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зрачное студенистое вещ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 внутриглазное давление, пропускает лучи света</w:t>
            </w:r>
          </w:p>
        </w:tc>
      </w:tr>
      <w:tr>
        <w:trPr>
          <w:trHeight w:val="1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</w:rPr>
              <w:t>Световосприним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оторецепто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+ колбоч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- сумерки, фор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бочки - цв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батывается 0,5 л. слезной жидкости в год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тчатка содержит 125 млн. палочек, 6,5 млн. колбочек. Теоретически человек может увидеть огонек свечи на расстоянии 200 к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роение глаза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0810</wp:posOffset>
                </wp:positionV>
                <wp:extent cx="2934970" cy="2112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6.3pt;mso-wrap-distance-left:9.05pt;mso-wrap-distance-right:9.05pt;mso-wrap-distance-top:0pt;mso-wrap-distance-bottom:0pt;margin-top:10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гов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уж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устал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ничная мыш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очная оболо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удистая оболо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тч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тое пят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пое пят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ый нер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кловидное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даптация</w:t>
      </w:r>
      <w:r>
        <w:rPr>
          <w:sz w:val="24"/>
        </w:rPr>
        <w:t xml:space="preserve"> - приспособленность глаза к восприятию света разной яркости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Аккомодация</w:t>
      </w:r>
      <w:r>
        <w:rPr>
          <w:sz w:val="24"/>
        </w:rPr>
        <w:t xml:space="preserve">  - приспособленность глаза четко видеть предметы на разном расстоянии благодаря эластичности хрусталик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82550</wp:posOffset>
                </wp:positionV>
                <wp:extent cx="1828800" cy="1828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комод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6.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комод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90170</wp:posOffset>
                </wp:positionV>
                <wp:extent cx="1280160" cy="274320"/>
                <wp:effectExtent l="1905" t="635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1pt" to="368.05pt,28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з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з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-260350</wp:posOffset>
                </wp:positionV>
                <wp:extent cx="1463040" cy="274320"/>
                <wp:effectExtent l="0" t="635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20.5pt" to="231.25pt,1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7pt" to="116.1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343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7pt" to="360.9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выпукл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выпукл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уплоще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уплощен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сле 1 часа пребывания в темноте светочувствительность глаза увеличивается в 200 раз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ый анализатор обеспечивает восприятие величины, формы, цвета предметов, их взаимное расположение и расстояние между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рв, управляющий движением глаза состоит из 25 тыс. нейронов; в обычных условиях используется только 4 ты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ая зона коры ГМ, где формируется образ переворачивает изображение обратно.</w:t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 женщин острее видит правый глаз и лучше слышит правое ухо, у мужчин - наоборо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Лабораторная работа «Изменение величины зрачков при разном освещении»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Лабораторная работа «Функции хрусталика при рассматривании далеких и близких предметов»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Лабораторная работа «Функция палочек и колбочек, особенности центрального и периферического зрения»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Лабораторная работа «Поиск слепого пят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49</w:t>
      </w:r>
    </w:p>
    <w:p>
      <w:pPr>
        <w:pStyle w:val="Normal"/>
        <w:jc w:val="both"/>
        <w:rPr/>
      </w:pPr>
      <w:r>
        <w:rPr/>
        <w:t>Заполнить таблицу</w:t>
      </w:r>
    </w:p>
    <w:p>
      <w:pPr>
        <w:pStyle w:val="Normal"/>
        <w:jc w:val="both"/>
        <w:rPr/>
      </w:pPr>
      <w:r>
        <w:rPr/>
        <w:t>Л/Р стр. 249 (у)</w:t>
      </w:r>
    </w:p>
    <w:p>
      <w:pPr>
        <w:pStyle w:val="Normal"/>
        <w:jc w:val="both"/>
        <w:rPr/>
      </w:pPr>
      <w:r>
        <w:rPr/>
        <w:t>Доклад "Глазные болезн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45:00Z</dcterms:created>
  <dc:creator>Поздняков А.П.</dc:creator>
  <dc:description/>
  <dc:language>en-US</dc:language>
  <cp:lastModifiedBy>Сашка</cp:lastModifiedBy>
  <dcterms:modified xsi:type="dcterms:W3CDTF">2005-10-09T07:10:00Z</dcterms:modified>
  <cp:revision>4</cp:revision>
  <dc:subject/>
  <dc:title>УРОК «Класс Двудольные</dc:title>
</cp:coreProperties>
</file>