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УРОК №53, 54 «Органы равновесия, </w:t>
      </w:r>
    </w:p>
    <w:p>
      <w:pPr>
        <w:pStyle w:val="Heading"/>
        <w:rPr>
          <w:sz w:val="32"/>
        </w:rPr>
      </w:pPr>
      <w:r>
        <w:rPr>
          <w:sz w:val="32"/>
        </w:rPr>
        <w:t>обоняния, осязания и вкус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Выяснить механизмы работы вестибулярного, кожно-мышечного, обонятельного и вкусового анализатор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оказать их взаимодействие и взаимный контроль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вторить материал о причинах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 строении уха и функциях его структ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следить передачу и преобразование звуковых сигналов от воздействия звуковой волны на барабанную перепонку до возбуждения рецепторов внутреннего 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казать принципы работы слухового анализатора и механизм стереофонического восприятия зву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босновать гигиенические рекомендации, связанные с сохранением слуха, назвать причины заболеваний наружного и среднего уха, рассказать о профилактике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равнове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укружные каналы располагаются в плоскостях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-37655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ирин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29.6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ири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80645</wp:posOffset>
                </wp:positionV>
                <wp:extent cx="1920240" cy="42799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кружные кан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6.35pt;width:151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кружные кана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80645</wp:posOffset>
                </wp:positionV>
                <wp:extent cx="1920240" cy="42799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олитовый аппа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 мешочка: овальный и кругл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6.35pt;width:151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олитовый аппар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 мешочка: овальный и кругл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-193675</wp:posOffset>
                </wp:positionV>
                <wp:extent cx="1280160" cy="274320"/>
                <wp:effectExtent l="1905" t="635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5.25pt" to="375.25pt,6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-193675</wp:posOffset>
                </wp:positionV>
                <wp:extent cx="1463040" cy="274320"/>
                <wp:effectExtent l="0" t="635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15.25pt" to="238.45pt,6.3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74295</wp:posOffset>
                </wp:positionV>
                <wp:extent cx="1920240" cy="27432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коренное дви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5.85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коренное дви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440055</wp:posOffset>
                </wp:positionV>
                <wp:extent cx="73152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зы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4.6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-1270</wp:posOffset>
                </wp:positionV>
                <wp:extent cx="0" cy="45720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1pt" to="123.3pt,3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-275590</wp:posOffset>
                </wp:positionV>
                <wp:extent cx="1920240" cy="27432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ы и наклоны гол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-21.7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ы и наклоны голо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-1270</wp:posOffset>
                </wp:positionV>
                <wp:extent cx="0" cy="4572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-0.1pt" to="375.3pt,3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73152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зы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1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05410</wp:posOffset>
                </wp:positionV>
                <wp:extent cx="1920240" cy="36576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ижение жидкост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ирин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3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ижение жидкости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ирин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105410</wp:posOffset>
                </wp:positionV>
                <wp:extent cx="192024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щение отол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кристалл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8.3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щение отоли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кристалл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20650</wp:posOffset>
                </wp:positionV>
                <wp:extent cx="0" cy="45720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5pt" to="123.3pt,45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120650</wp:posOffset>
                </wp:positionV>
                <wp:extent cx="0" cy="4572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5pt" to="375.3pt,45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36830</wp:posOffset>
                </wp:positionV>
                <wp:extent cx="100584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буж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.9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бу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36830</wp:posOffset>
                </wp:positionV>
                <wp:extent cx="100584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буж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.9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буж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52070</wp:posOffset>
                </wp:positionV>
                <wp:extent cx="1920240" cy="27432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4.1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ные кле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52070</wp:posOffset>
                </wp:positionV>
                <wp:extent cx="1920240" cy="27432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4.1pt;width:15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ные кле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тибулярные центры связаны с мозжечком, ядрами глазодвигательных нервов, ВНС. Вегетативные рефлексы проявляются в виде укачивания в самолете, на кач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обоняния - но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иферический отдел обонятельного анализато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осовая полост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пах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128270</wp:posOffset>
                </wp:positionV>
                <wp:extent cx="1737360" cy="6400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совая пол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зообразные вещества растворяются в слизи, окружающей ресничк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0.1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совая полость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зообразные вещества растворяются в слизи, окружающей реснич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128270</wp:posOffset>
                </wp:positionV>
                <wp:extent cx="1737360" cy="64008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й н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возбуждени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0.1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й нерв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возбу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128270</wp:posOffset>
                </wp:positionV>
                <wp:extent cx="1920240" cy="64008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е рецепто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образование химического раздражения в нервный импуль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0.1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е рецепторы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образование химического раздражения в нервный импуль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3pt" to="188.05pt,11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3pt" to="368.05pt,11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9270</wp:posOffset>
                </wp:positionH>
                <wp:positionV relativeFrom="paragraph">
                  <wp:posOffset>67310</wp:posOffset>
                </wp:positionV>
                <wp:extent cx="0" cy="4572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3pt" to="440.1pt,41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173990</wp:posOffset>
                </wp:positionV>
                <wp:extent cx="1737360" cy="64008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ая луков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бор и обработк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3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ая луковица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бор и обработк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173990</wp:posOffset>
                </wp:positionV>
                <wp:extent cx="1737360" cy="64008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й тр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редач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13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й тракт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редач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173990</wp:posOffset>
                </wp:positionV>
                <wp:extent cx="1737360" cy="640080"/>
                <wp:effectExtent l="5080" t="5080" r="5334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а головного моз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ознание запах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3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а головного мозга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ознание запах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624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3.9pt" to="370.3pt,1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176530</wp:posOffset>
                </wp:positionV>
                <wp:extent cx="54864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.9pt" to="197.5pt,1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кус, слух, обоняние наиболее обострены между 17 и 19 часами.</w:t>
      </w:r>
    </w:p>
    <w:p>
      <w:pPr>
        <w:pStyle w:val="Normal"/>
        <w:ind w:left="4536" w:firstLine="284"/>
        <w:jc w:val="both"/>
        <w:rPr/>
      </w:pPr>
      <w:r>
        <w:rPr>
          <w:b/>
          <w:i/>
          <w:spacing w:val="-8"/>
          <w:sz w:val="24"/>
        </w:rPr>
        <w:t>Обоняние у женщин на 20% лучше, чем у мужчин.</w:t>
      </w:r>
    </w:p>
    <w:p>
      <w:pPr>
        <w:pStyle w:val="Normal"/>
        <w:jc w:val="both"/>
        <w:rPr>
          <w:b/>
          <w:b/>
          <w:i/>
          <w:i/>
          <w:spacing w:val="-8"/>
          <w:sz w:val="24"/>
        </w:rPr>
      </w:pPr>
      <w:r>
        <w:rPr>
          <w:b/>
          <w:i/>
          <w:spacing w:val="-8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вкуса - язы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иферический отдел вкусового анализатор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имическое раздра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29845</wp:posOffset>
                </wp:positionV>
                <wp:extent cx="1475740" cy="165862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130.6pt;mso-wrap-distance-left:9.05pt;mso-wrap-distance-right:9.05pt;mso-wrap-distance-top:0pt;mso-wrap-distance-bottom:0pt;margin-top:2.35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ь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сл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е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д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1737360" cy="64008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товая пол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вещества пищи смачиваются слюно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8.8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товая полость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вещества пищи смачиваются слюно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112395</wp:posOffset>
                </wp:positionV>
                <wp:extent cx="1737360" cy="64008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вой н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импульс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8.8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вой нерв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импуль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920240" cy="64008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усовые поч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раздражения превращаются в нервный импуль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8.8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усовые почки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раздражения превращаются в нервный импуль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05pt" to="180.85pt,1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7670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05pt" to="360.85pt,1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7830</wp:posOffset>
                </wp:positionH>
                <wp:positionV relativeFrom="paragraph">
                  <wp:posOffset>51435</wp:posOffset>
                </wp:positionV>
                <wp:extent cx="0" cy="4572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05pt" to="432.9pt,40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343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говатый моз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варительная обработк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говатый мозг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варительная обработк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рительные бу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варительная обработка 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рительные бугры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варительная обработка 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а головного мозга 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142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ознание при участии обонятельного анализатор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а головного мозга 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142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ознание при участии обонятельного анализат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1pt" to="360.85pt,-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0230</wp:posOffset>
                </wp:positionH>
                <wp:positionV relativeFrom="paragraph">
                  <wp:posOffset>-1270</wp:posOffset>
                </wp:positionV>
                <wp:extent cx="54864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1pt" to="188.05pt,-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ы осяз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ецепторы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коже, мышцах, суставах, слизистых оболочка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еханические, температурные, болевые раздражит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) кожная чувствительность</w:t>
      </w:r>
      <w:r>
        <w:rPr>
          <w:sz w:val="24"/>
        </w:rPr>
        <w:t xml:space="preserve"> (тактильные, болевые, температурные раздражения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б) мышечная чувствительность</w:t>
      </w:r>
      <w:r>
        <w:rPr>
          <w:sz w:val="24"/>
        </w:rPr>
        <w:t xml:space="preserve"> (изменение мышечного напряжения, растягивание мышц и сухожили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зависит ориентация движений и координация положения тела в пространст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осязание координируется с мышечным чувством =&gt; можно определить форму, размер предмета, отличить один от другого.</w:t>
      </w:r>
    </w:p>
    <w:p>
      <w:pPr>
        <w:pStyle w:val="Normal"/>
        <w:ind w:left="4536" w:hanging="0"/>
        <w:jc w:val="both"/>
        <w:rPr/>
      </w:pPr>
      <w:r>
        <w:rPr>
          <w:b/>
          <w:i/>
          <w:sz w:val="24"/>
        </w:rPr>
        <w:t>Кожа наименее чувствительна к уколам в 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утр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в конце параграфа 52, выполнение задания «!» на стр. 2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2</w:t>
      </w:r>
    </w:p>
    <w:p>
      <w:pPr>
        <w:pStyle w:val="Normal"/>
        <w:jc w:val="both"/>
        <w:rPr/>
      </w:pPr>
      <w:r>
        <w:rPr/>
        <w:t>Вопр. 5 стр. 263 (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41:00Z</dcterms:created>
  <dc:creator>Поздняков А.П.</dc:creator>
  <dc:description/>
  <dc:language>en-US</dc:language>
  <cp:lastModifiedBy>Петрович</cp:lastModifiedBy>
  <cp:lastPrinted>2005-10-09T22:47:00Z</cp:lastPrinted>
  <dcterms:modified xsi:type="dcterms:W3CDTF">2005-10-09T18:47:00Z</dcterms:modified>
  <cp:revision>16</cp:revision>
  <dc:subject/>
  <dc:title>УРОК «Класс Двудольные</dc:title>
</cp:coreProperties>
</file>