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УРОК №55 «Вклад отечественных ученых в изучение ВНД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. Раскрыть роль И.М. Сеченова, И.П. Павлова, А.А. Ухтомского в развитии учения о ВНД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2. Разъяснить сферы приложения наук о ВНД и психологии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3. Повторить материал о разноуровневой организации деятельности мозга, безусловных и условных рефлексах и дугах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4. Разъяснить природу внешнего и внутреннего торможения, доминан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. Рассказать о строении и функциях вестибулярного аппарата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2. Определить роль кожно-мускульной чувствительности в освоении трудовых и спортивных движений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3. Показать взаимосвязь между органами обоняния и вку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Normal"/>
        <w:jc w:val="both"/>
        <w:rPr/>
      </w:pPr>
      <w:r>
        <w:rPr>
          <w:b/>
          <w:sz w:val="24"/>
        </w:rPr>
        <w:t>Высшая нервная деятельность (ВНД)</w:t>
      </w:r>
      <w:r>
        <w:rPr>
          <w:sz w:val="24"/>
        </w:rPr>
        <w:t xml:space="preserve"> - деятельность высших отделов ЦНС, обеспечивающая наиболее совершенное приспособление животных и человека к внешней сре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.М. Сеченов (1829-1905) - высшие отделы НС способны регулировать работу нижерасположенных отдел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.П. Павлов (1849-1936) - разделил все рефлексы на врожденные (безусловные) и приобретенные (условные)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117475</wp:posOffset>
                </wp:positionV>
                <wp:extent cx="1828800" cy="182880"/>
                <wp:effectExtent l="5080" t="5080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флекс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9.25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флек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125095</wp:posOffset>
                </wp:positionV>
                <wp:extent cx="1280160" cy="274320"/>
                <wp:effectExtent l="1905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9.85pt" to="375.25pt,31.4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49530</wp:posOffset>
                </wp:positionV>
                <wp:extent cx="1828800" cy="274320"/>
                <wp:effectExtent l="5080" t="5080" r="5334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услов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8.5pt;margin-top:3.9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услов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49530</wp:posOffset>
                </wp:positionV>
                <wp:extent cx="1828800" cy="274320"/>
                <wp:effectExtent l="5080" t="5080" r="5334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ов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03.3pt;margin-top:3.9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ов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64770</wp:posOffset>
                </wp:positionV>
                <wp:extent cx="1828800" cy="1005840"/>
                <wp:effectExtent l="0" t="0" r="4826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hanging="21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оронительные (кашель, чихание, мигание, отдергивание руки)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hanging="21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вые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hanging="21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иентировочный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hanging="21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щевые (глотание, сосание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58.5pt;margin-top:5.1pt;width:143.95pt;height:79.1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hanging="21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оронительные (кашель, чихание, мигание, отдергивание руки)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hanging="21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вые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hanging="21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иентировочный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hanging="21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щевые (глотание, сосание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5910</wp:posOffset>
                </wp:positionH>
                <wp:positionV relativeFrom="paragraph">
                  <wp:posOffset>-750570</wp:posOffset>
                </wp:positionV>
                <wp:extent cx="1463040" cy="274320"/>
                <wp:effectExtent l="635" t="6350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-59.1pt" to="238.45pt,-37.5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ловные рефлексы могут тормозиться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7430</wp:posOffset>
                </wp:positionH>
                <wp:positionV relativeFrom="paragraph">
                  <wp:posOffset>34290</wp:posOffset>
                </wp:positionV>
                <wp:extent cx="1828800" cy="182880"/>
                <wp:effectExtent l="5080" t="5080" r="5334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можение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2.7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може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0</wp:posOffset>
                </wp:positionH>
                <wp:positionV relativeFrom="paragraph">
                  <wp:posOffset>41910</wp:posOffset>
                </wp:positionV>
                <wp:extent cx="1280160" cy="274320"/>
                <wp:effectExtent l="1905" t="635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3.3pt" to="375.25pt,24.8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5910</wp:posOffset>
                </wp:positionH>
                <wp:positionV relativeFrom="paragraph">
                  <wp:posOffset>41910</wp:posOffset>
                </wp:positionV>
                <wp:extent cx="1463040" cy="274320"/>
                <wp:effectExtent l="0" t="6350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3.3pt" to="238.45pt,24.8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140970</wp:posOffset>
                </wp:positionV>
                <wp:extent cx="1828800" cy="822960"/>
                <wp:effectExtent l="5080" t="5080" r="5334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ожден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явление любого другого сильного раздражителя, вызывающего новый рефлекс, а прежний - угасает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8.5pt;margin-top:11.1pt;width:143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ожден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явление любого другого сильного раздражителя, вызывающего новый рефлекс, а прежний - угасае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1910</wp:posOffset>
                </wp:positionH>
                <wp:positionV relativeFrom="paragraph">
                  <wp:posOffset>140970</wp:posOffset>
                </wp:positionV>
                <wp:extent cx="1828800" cy="548640"/>
                <wp:effectExtent l="5080" t="5080" r="5334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обретенн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и неподкреплении условного рефлекса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03.3pt;margin-top:11.1pt;width:143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обретенно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и неподкреплении условного рефлекс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нцип доминанты (А.А. Ухтоминский):</w:t>
      </w:r>
    </w:p>
    <w:p>
      <w:pPr>
        <w:pStyle w:val="Normal"/>
        <w:ind w:left="567" w:right="566" w:hanging="0"/>
        <w:jc w:val="both"/>
        <w:rPr/>
      </w:pPr>
      <w:r>
        <w:rPr>
          <w:b/>
          <w:i/>
          <w:sz w:val="24"/>
        </w:rPr>
        <w:t>"Главенствующий в данный момент очаг возбуждения подавляет все остальные и определяет характер ответной реакции организма"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войства ВНД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сила процессов возбуждения и торможения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взаимная уравновешенность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одвижность процессов возбуждения и торможения</w:t>
      </w:r>
    </w:p>
    <w:p>
      <w:pPr>
        <w:pStyle w:val="Heading1"/>
        <w:jc w:val="both"/>
        <w:rPr/>
      </w:pPr>
      <w:r>
        <w:rPr>
          <w:sz w:val="28"/>
          <w:lang w:val="en-US"/>
        </w:rPr>
        <w:t xml:space="preserve">III. </w:t>
      </w:r>
      <w:r>
        <w:rPr>
          <w:sz w:val="28"/>
        </w:rPr>
        <w:t>Закреп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бор смены восприятия черных и белых образов как проявления закона взаимной индукции возбуждения и торм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суждение иллюзии установки как примера доминанты Ухтомского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Д/з *53</w:t>
      </w:r>
    </w:p>
    <w:p>
      <w:pPr>
        <w:pStyle w:val="Normal"/>
        <w:jc w:val="both"/>
        <w:rPr/>
      </w:pPr>
      <w:r>
        <w:rPr/>
        <w:t>Вопр. 2! (у) стр. 273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FF0000" w:shadow="1"/>
        <w:left w:val="double" w:sz="6" w:space="1" w:color="FF0000" w:shadow="1"/>
        <w:bottom w:val="double" w:sz="6" w:space="1" w:color="FF0000" w:shadow="1"/>
        <w:right w:val="double" w:sz="6" w:space="1" w:color="FF0000" w:shadow="1"/>
      </w:pBdr>
      <w:jc w:val="center"/>
      <w:outlineLvl w:val="1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Урок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8:20:00Z</dcterms:created>
  <dc:creator>Поздняков А.П.</dc:creator>
  <dc:description/>
  <dc:language>en-US</dc:language>
  <cp:lastModifiedBy>Сашка</cp:lastModifiedBy>
  <dcterms:modified xsi:type="dcterms:W3CDTF">2005-10-09T07:45:00Z</dcterms:modified>
  <cp:revision>7</cp:revision>
  <dc:subject/>
  <dc:title>УРОК «Класс Двудольные</dc:title>
</cp:coreProperties>
</file>