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56 «Врожденные и приобретенные программы поведени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знакомить с понятиями инстинкт, рассудочная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образования динамического стереоти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крыть преемственность работ И.М. Сеченова и И.П. Пав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казать о Павловском методе условных рефлексов и открытии закона взаимной инд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скрыть суть теории доминанты А.А. Ухтом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ожденные программы поведения - </w:t>
      </w:r>
      <w:r>
        <w:rPr>
          <w:b/>
          <w:sz w:val="24"/>
        </w:rPr>
        <w:t>инстинкт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общают исторически сложившийся видовой опыт</w:t>
      </w:r>
    </w:p>
    <w:p>
      <w:pPr>
        <w:pStyle w:val="Normal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- рефлексы новорожденных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запечатление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рефлекс следования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обретенные программы поведения - </w:t>
      </w:r>
      <w:r>
        <w:rPr>
          <w:b/>
          <w:sz w:val="24"/>
        </w:rPr>
        <w:t>условные рефлекс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рассудочная деятельность</w:t>
      </w:r>
      <w:r>
        <w:rPr>
          <w:sz w:val="24"/>
        </w:rPr>
        <w:t xml:space="preserve"> - способность улавливать закономерности, связывающие предметы и явления окружающей среды, а также использовать знание этих закономерностей в новых условиях.</w:t>
      </w:r>
    </w:p>
    <w:p>
      <w:pPr>
        <w:pStyle w:val="Normal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- обезьяна достает высоко подвешенные бананы с помощью ящиков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обезьяна выбирает из 3 предметов один, отличающийся от друг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ассудочная деятельность</w:t>
      </w:r>
      <w:r>
        <w:rPr>
          <w:sz w:val="24"/>
        </w:rPr>
        <w:t xml:space="preserve"> - высшая форма приспособления к условиям окружающей среды. Благодаря ей, организм не только приспосабливается к быстро меняющимся условиям среды, но и может предвидеть эти изменения, и учитывать их в своем повед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Лабораторная работа</w:t>
      </w:r>
      <w:r>
        <w:rPr>
          <w:sz w:val="24"/>
        </w:rPr>
        <w:t xml:space="preserve"> стр. 2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монстрация и анализ опыта «Выработка навыка зеркального письма как пример разрушения старого и нового динамического стереотипа» по инструкции учебника на стр. 277, 2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4</w:t>
      </w:r>
    </w:p>
    <w:p>
      <w:pPr>
        <w:pStyle w:val="Normal"/>
        <w:jc w:val="both"/>
        <w:rPr/>
      </w:pPr>
      <w:r>
        <w:rPr/>
        <w:t>Ответить на вопросы к л/р на стр. 278 (п). Повторить опыты, проведённые в классе, выяснить, когда появляются плато. Объяснить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33:00Z</dcterms:created>
  <dc:creator>Поздняков А.П.</dc:creator>
  <dc:description/>
  <dc:language>en-US</dc:language>
  <cp:lastModifiedBy>Петрович</cp:lastModifiedBy>
  <dcterms:modified xsi:type="dcterms:W3CDTF">2005-10-09T15:02:00Z</dcterms:modified>
  <cp:revision>5</cp:revision>
  <dc:subject/>
  <dc:title>УРОК «Класс Двудольные</dc:title>
</cp:coreProperties>
</file>