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57 «Сон и бодрствовани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Дать понятие о биоритмах на примере суточных (циркадных) рит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скрыть природу сна и сновидений, показать фазы с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сказать о безусловных рефлексах и инстинк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казать значение запечатления для сохранения в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йти разницу между выработкой условного рефлекса и рассудочной деятель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Сон</w:t>
      </w:r>
      <w:r>
        <w:rPr>
          <w:sz w:val="24"/>
        </w:rPr>
        <w:t xml:space="preserve"> - периодическое функциональное состояние человека, характеризующееся отсутствием целенаправленной деятельности и активных связей с окружающей сре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/>
      </w:pPr>
      <w:r>
        <w:rPr/>
        <w:t>Продолжительность сна:</w:t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4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рожденны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час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месяцев - 1 год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час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час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час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 лет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9 час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рослые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8 часов</w:t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/3 жизни человек спит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331470</wp:posOffset>
                </wp:positionV>
                <wp:extent cx="1463040" cy="274320"/>
                <wp:effectExtent l="635" t="635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6.1pt" to="238.45pt,47.6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-26670</wp:posOffset>
                </wp:positionV>
                <wp:extent cx="1828800" cy="18288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и с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-2.1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и с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56210</wp:posOffset>
                </wp:positionV>
                <wp:extent cx="1280160" cy="274320"/>
                <wp:effectExtent l="1905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3pt" to="375.25pt,33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80010</wp:posOffset>
                </wp:positionV>
                <wp:extent cx="1828800" cy="27432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ленный со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6.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ленный с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80010</wp:posOffset>
                </wp:positionV>
                <wp:extent cx="1828800" cy="27432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стрый со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6.3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стрый с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95250</wp:posOffset>
                </wp:positionV>
                <wp:extent cx="1828800" cy="548640"/>
                <wp:effectExtent l="0" t="0" r="482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засыпания (1-1,5 ч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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обмен веществ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bidi="ar-SA"/>
                              </w:rPr>
                              <w:t>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ЧСС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bidi="ar-SA"/>
                              </w:rPr>
                              <w:t>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ЧД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bidi="ar-SA"/>
                              </w:rPr>
                              <w:t>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, расслабляются мышц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8.5pt;margin-top:7.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засыпания (1-1,5 ч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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обмен веществ,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Symbol"/>
                          <w:color w:val="auto"/>
                          <w:lang w:val="ru-RU" w:bidi="ar-SA"/>
                        </w:rPr>
                        <w:t>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ЧСС,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Symbol"/>
                          <w:color w:val="auto"/>
                          <w:lang w:val="ru-RU" w:bidi="ar-SA"/>
                        </w:rPr>
                        <w:t>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ЧД,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Symbol"/>
                          <w:color w:val="auto"/>
                          <w:lang w:val="ru-RU" w:bidi="ar-SA"/>
                        </w:rPr>
                        <w:t>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, расслабляются мышц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95250</wp:posOffset>
                </wp:positionV>
                <wp:extent cx="1828800" cy="1005840"/>
                <wp:effectExtent l="0" t="0" r="4889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медленного сна (10-15 м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ивизируется деятельность внутренних органов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bidi="ar-SA"/>
                              </w:rPr>
                              <w:t>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обмен веществ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bidi="ar-SA"/>
                              </w:rPr>
                              <w:t>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ЧСС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bidi="ar-SA"/>
                              </w:rPr>
                              <w:t>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ЧД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bidi="ar-SA"/>
                              </w:rPr>
                              <w:t>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, двигаются глаза, движения рук и ног, мими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03.3pt;margin-top:7.5pt;width:143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медленного сна (10-15 м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ивизируется деятельность внутренних органов,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Symbol"/>
                          <w:color w:val="auto"/>
                          <w:lang w:val="ru-RU" w:bidi="ar-SA"/>
                        </w:rPr>
                        <w:t>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обмен веществ,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Symbol"/>
                          <w:color w:val="auto"/>
                          <w:lang w:val="ru-RU" w:bidi="ar-SA"/>
                        </w:rPr>
                        <w:t>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ЧСС,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Symbol"/>
                          <w:color w:val="auto"/>
                          <w:lang w:val="ru-RU" w:bidi="ar-SA"/>
                        </w:rPr>
                        <w:t>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ЧД,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ymbol" w:hAnsi="Symbol" w:cs="Symbol"/>
                          <w:color w:val="auto"/>
                          <w:lang w:val="ru-RU" w:bidi="ar-SA"/>
                        </w:rPr>
                        <w:t>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, двигаются глаза, движения рук и ног, мими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49530</wp:posOffset>
                </wp:positionV>
                <wp:extent cx="1828800" cy="947420"/>
                <wp:effectExtent l="1270" t="0" r="4826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ические процессы моз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овидения, отражающие процессы мышления и пересказывающие события прошедшего дня, разговор во сне, лунатиз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8.5pt;margin-top:3.9pt;width:143.9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ические процессы мозг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овидения, отражающие процессы мышления и пересказывающие события прошедшего дня, разговор во сне, лунат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49530</wp:posOffset>
                </wp:positionV>
                <wp:extent cx="1828800" cy="822960"/>
                <wp:effectExtent l="1270" t="0" r="4826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ические процессы моз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стичные эмоциональные сновидения со зрительными, звуковыми, обонятельными образам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03.3pt;margin-top:3.9pt;width:143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ические процессы мозг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стичные эмоциональные сновидения со зрительными, звуковыми, обонятельными образам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изиология сна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</wp:posOffset>
                </wp:positionV>
                <wp:extent cx="1828800" cy="45720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тр с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ипоталамус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8.7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нтр с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ипоталаму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10490</wp:posOffset>
                </wp:positionV>
                <wp:extent cx="1828800" cy="36576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дрое состоя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центр сна заторможен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8.5pt;margin-top:8.7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дрое состоя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центр сна заторможе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1670</wp:posOffset>
                </wp:positionH>
                <wp:positionV relativeFrom="paragraph">
                  <wp:posOffset>118110</wp:posOffset>
                </wp:positionV>
                <wp:extent cx="1097280" cy="0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3pt" to="238.45pt,9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1670</wp:posOffset>
                </wp:positionH>
                <wp:positionV relativeFrom="paragraph">
                  <wp:posOffset>34290</wp:posOffset>
                </wp:positionV>
                <wp:extent cx="1097280" cy="548640"/>
                <wp:effectExtent l="3175" t="571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.7pt" to="238.45pt,45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49530</wp:posOffset>
                </wp:positionV>
                <wp:extent cx="1828800" cy="36576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центр сна возбужден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8.5pt;margin-top:3.9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центр сна возбужде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чины смены сна и бодрствова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шают засыпан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гают засыпани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нешние сигналы (свет, звук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нутренние сигналы (боль, голод, мысл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уморальные сигналы (адреналин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способленность к смене дня и ноч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Условные рефлексы на привычную обстановк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нешние воздействия (тепло, монотонность, снотворное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нутренние воздействия (усталость, скук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уморальное воздействие (серотонин)</w:t>
            </w:r>
          </w:p>
        </w:tc>
      </w:tr>
    </w:tbl>
    <w:p>
      <w:pPr>
        <w:pStyle w:val="Heading1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сед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начение сновидений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Что происходит во время с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55</w:t>
      </w:r>
    </w:p>
    <w:p>
      <w:pPr>
        <w:pStyle w:val="Normal"/>
        <w:jc w:val="both"/>
        <w:rPr/>
      </w:pPr>
      <w:r>
        <w:rPr/>
        <w:t xml:space="preserve">Составить схему, определяющую различия медленного и быстрого сна. </w:t>
      </w:r>
    </w:p>
    <w:p>
      <w:pPr>
        <w:pStyle w:val="Normal"/>
        <w:jc w:val="both"/>
        <w:rPr/>
      </w:pPr>
      <w:r>
        <w:rPr/>
        <w:t>Доклад "Память. Виды памя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44:00Z</dcterms:created>
  <dc:creator>Поздняков А.П.</dc:creator>
  <dc:description/>
  <dc:language>en-US</dc:language>
  <cp:lastModifiedBy>Петрович</cp:lastModifiedBy>
  <cp:lastPrinted>2005-10-09T22:43:00Z</cp:lastPrinted>
  <dcterms:modified xsi:type="dcterms:W3CDTF">2005-10-09T18:43:00Z</dcterms:modified>
  <cp:revision>10</cp:revision>
  <dc:subject/>
  <dc:title>УРОК «Класс Двудольные</dc:title>
</cp:coreProperties>
</file>