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9 «Воля, эмоции, внимание. Темперамен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пределить волевые процессы, проанализировать волевой акт, разъяснить причины негативизма и внуш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ать понятие об оценоч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казать значение эмо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скрыть физиологические основы произвольного и непроизвольного внимания, его основные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казать, как поддержать внимание с наименьшими усил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базовых и вторичных потребно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казать отличие речи человека от звуковых сигналов живо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анализировать особенности развития высших психических функций человека, определить значение высшей и внутренней р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ссказать о познавательных процессах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Воля</w:t>
      </w:r>
      <w:r>
        <w:rPr>
          <w:sz w:val="24"/>
        </w:rPr>
        <w:t xml:space="preserve"> - сознательная саморегуляция поведения, обеспечивающая преодоление трудностей на пути к достижению це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будительная (борьба с препятствиями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ормозная (удержаться от нежелательных поступк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128016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це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6.35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80645</wp:posOffset>
                </wp:positionV>
                <wp:extent cx="182880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средств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жения це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6.3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ор средств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жения 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80645</wp:posOffset>
                </wp:positionV>
                <wp:extent cx="1280160" cy="27432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6.35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88265</wp:posOffset>
                </wp:positionV>
                <wp:extent cx="54864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95pt" to="159.25pt,6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88265</wp:posOffset>
                </wp:positionV>
                <wp:extent cx="640080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95pt" to="353.65pt,6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-1624965</wp:posOffset>
                </wp:positionV>
                <wp:extent cx="182880" cy="3657600"/>
                <wp:effectExtent l="6985" t="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36576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1pt;margin-top:-128pt;width:14.35pt;height:287.9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35560</wp:posOffset>
                </wp:positionV>
                <wp:extent cx="210312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ыслительный проце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.8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ысли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Эмоции</w:t>
      </w:r>
      <w:r>
        <w:rPr>
          <w:sz w:val="24"/>
        </w:rPr>
        <w:t xml:space="preserve"> - переживания, в которых проявляется отношение людей к окружающему миру и к самим себ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49860</wp:posOffset>
                </wp:positionV>
                <wp:extent cx="182880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1.8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57480</wp:posOffset>
                </wp:positionV>
                <wp:extent cx="1280160" cy="274320"/>
                <wp:effectExtent l="1905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4pt" to="375.25pt,33.9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57480</wp:posOffset>
                </wp:positionV>
                <wp:extent cx="1463040" cy="274320"/>
                <wp:effectExtent l="0" t="635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.4pt" to="238.45pt,33.9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1280</wp:posOffset>
                </wp:positionV>
                <wp:extent cx="1828800" cy="54864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радость, восторг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влетворени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6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радость, восторг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влетвор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81280</wp:posOffset>
                </wp:positionV>
                <wp:extent cx="1828800" cy="54864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нев, страх, ужас, отвращени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6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нев, страх, ужас, отвращ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7430</wp:posOffset>
                </wp:positionH>
                <wp:positionV relativeFrom="paragraph">
                  <wp:posOffset>97790</wp:posOffset>
                </wp:positionV>
                <wp:extent cx="1828800" cy="18288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ция эмоци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7.7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ция эмо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05410</wp:posOffset>
                </wp:positionV>
                <wp:extent cx="1280160" cy="274320"/>
                <wp:effectExtent l="1905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3pt" to="375.25pt,29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105410</wp:posOffset>
                </wp:positionV>
                <wp:extent cx="1463040" cy="274320"/>
                <wp:effectExtent l="0" t="6350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3pt" to="238.45pt,29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29210</wp:posOffset>
                </wp:positionV>
                <wp:extent cx="1463040" cy="36576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обная доля КБП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2.3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обная доля КБ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29210</wp:posOffset>
                </wp:positionV>
                <wp:extent cx="1463040" cy="36576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о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дреналин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2.3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ора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дренал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моциональные реакции</w:t>
      </w:r>
      <w:r>
        <w:rPr>
          <w:sz w:val="24"/>
        </w:rPr>
        <w:t xml:space="preserve"> - проявление эмоций (плач, смех).</w:t>
      </w:r>
    </w:p>
    <w:p>
      <w:pPr>
        <w:pStyle w:val="Normal"/>
        <w:jc w:val="both"/>
        <w:rPr/>
      </w:pPr>
      <w:r>
        <w:rPr>
          <w:b/>
          <w:i/>
          <w:sz w:val="24"/>
        </w:rPr>
        <w:t>Эмоциональное состояние</w:t>
      </w:r>
      <w:r>
        <w:rPr>
          <w:sz w:val="24"/>
        </w:rPr>
        <w:t xml:space="preserve"> - настроение человека.</w:t>
      </w:r>
    </w:p>
    <w:p>
      <w:pPr>
        <w:pStyle w:val="Normal"/>
        <w:jc w:val="both"/>
        <w:rPr/>
      </w:pPr>
      <w:r>
        <w:rPr>
          <w:b/>
          <w:i/>
          <w:sz w:val="24"/>
        </w:rPr>
        <w:t>Эмоциональное отношение</w:t>
      </w:r>
      <w:r>
        <w:rPr>
          <w:sz w:val="24"/>
        </w:rPr>
        <w:t xml:space="preserve"> - чувства (любовь, дружба, вражда, ревность, зави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Внимание</w:t>
      </w:r>
      <w:r>
        <w:rPr>
          <w:sz w:val="24"/>
        </w:rPr>
        <w:t xml:space="preserve"> - направленность и сосредоточенность сознания на том или ином виде деятельности, объекте (ориентировочный рефлекс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342900</wp:posOffset>
                </wp:positionV>
                <wp:extent cx="1280160" cy="274320"/>
                <wp:effectExtent l="1905" t="635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7pt" to="375.25pt,48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-15240</wp:posOffset>
                </wp:positionV>
                <wp:extent cx="182880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1.2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167640</wp:posOffset>
                </wp:positionV>
                <wp:extent cx="1463040" cy="274320"/>
                <wp:effectExtent l="0" t="635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3.2pt" to="238.45pt,34.7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91440</wp:posOffset>
                </wp:positionV>
                <wp:extent cx="1463040" cy="36576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знательно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7.2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знательн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91440</wp:posOffset>
                </wp:positionV>
                <wp:extent cx="1463040" cy="457200"/>
                <wp:effectExtent l="5080" t="5080" r="5334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оизво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овый внеш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ражител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7.2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оизво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новый внеш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раж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ойства внима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тойчив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олеб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сеянность (невнимательнос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-за слабости произвольного вним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из-за излишне концентрированного вни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Темперамент</w:t>
      </w:r>
      <w:r>
        <w:rPr>
          <w:sz w:val="24"/>
        </w:rPr>
        <w:t xml:space="preserve"> - индивидуально своеобразная, природно обусловленная совокупность динамических проявлений психики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136525</wp:posOffset>
                </wp:positionV>
                <wp:extent cx="1828800" cy="18288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темперамен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0.7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темпер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144145</wp:posOffset>
                </wp:positionV>
                <wp:extent cx="2377440" cy="274320"/>
                <wp:effectExtent l="1270" t="6350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35pt" to="461.65pt,32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44145</wp:posOffset>
                </wp:positionV>
                <wp:extent cx="2194560" cy="274320"/>
                <wp:effectExtent l="0" t="6350" r="127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35pt" to="238.45pt,32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ragraph">
                  <wp:posOffset>144145</wp:posOffset>
                </wp:positionV>
                <wp:extent cx="548640" cy="274320"/>
                <wp:effectExtent l="0" t="571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35pt" to="238.45pt,32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144145</wp:posOffset>
                </wp:positionV>
                <wp:extent cx="548640" cy="274320"/>
                <wp:effectExtent l="3175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35pt" to="317.65pt,32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67945</wp:posOffset>
                </wp:positionV>
                <wp:extent cx="1463040" cy="548640"/>
                <wp:effectExtent l="5080" t="5080" r="53340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гви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ильный, уравновешенный, подвиж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5.3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гви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ильный, уравновешенный, подвиж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67945</wp:posOffset>
                </wp:positionV>
                <wp:extent cx="1463040" cy="54864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е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сильн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равновешен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7.3pt;margin-top:5.3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ер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сильны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равновешен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67945</wp:posOffset>
                </wp:positionV>
                <wp:extent cx="1463040" cy="548640"/>
                <wp:effectExtent l="5080" t="5080" r="53340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егма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ильный, уравновешенный, медлен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5.3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легмат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ильный, уравновешенный, медлен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67945</wp:posOffset>
                </wp:positionV>
                <wp:extent cx="1463040" cy="54864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хол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аб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5.3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хол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аб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1463040" cy="914400"/>
                <wp:effectExtent l="0" t="0" r="48895" b="139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о отзывается на окружающие события, стремится к частой смене впечатлений, легко переживает неудачи, подвижный, с выразительной мимикой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8.1pt;margin-top:0.55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о отзывается на окружающие события, стремится к частой смене впечатлений, легко переживает неудачи, подвижный, с выразительной мимико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790</wp:posOffset>
                </wp:positionH>
                <wp:positionV relativeFrom="paragraph">
                  <wp:posOffset>6985</wp:posOffset>
                </wp:positionV>
                <wp:extent cx="1463040" cy="1005840"/>
                <wp:effectExtent l="0" t="0" r="48260" b="482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озмутимый, с устойчивым настроением, постоянство и глубина чувств, равномерность действий и речи, слабое внешнее выражение чувств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7.7pt;margin-top:0.55pt;width:11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озмутимый, с устойчивым настроением, постоянство и глубина чувств, равномерность действий и речи, слабое внешнее выражение чувс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4710</wp:posOffset>
                </wp:positionH>
                <wp:positionV relativeFrom="paragraph">
                  <wp:posOffset>6985</wp:posOffset>
                </wp:positionV>
                <wp:extent cx="1463040" cy="914400"/>
                <wp:effectExtent l="0" t="0" r="4826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энергичный, быстрый, порывистый, с бурным проявлением эмоций, резкая смена настроения, страстно отдается делу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67.3pt;margin-top:0.55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энергичный, быстрый, порывистый, с бурным проявлением эмоций, резкая смена настроения, страстно отдается делу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0630</wp:posOffset>
                </wp:positionH>
                <wp:positionV relativeFrom="paragraph">
                  <wp:posOffset>6985</wp:posOffset>
                </wp:positionV>
                <wp:extent cx="1463040" cy="914400"/>
                <wp:effectExtent l="635" t="0" r="4826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ечатлительный, с глубокими переживаниями, легко ранимый, внешне слабо реагирует на окружающее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0.55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ечатлительный, с глубокими переживаниями, легко ранимый, внешне слабо реагирует на окружающе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ст</w:t>
      </w:r>
      <w:r>
        <w:rPr>
          <w:sz w:val="24"/>
        </w:rPr>
        <w:t xml:space="preserve"> на определение типов темперамента у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Д/з *5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2:00Z</dcterms:created>
  <dc:creator>Поздняков А.П.</dc:creator>
  <dc:description/>
  <dc:language>en-US</dc:language>
  <cp:lastModifiedBy>Петрович</cp:lastModifiedBy>
  <dcterms:modified xsi:type="dcterms:W3CDTF">2005-10-09T15:45:00Z</dcterms:modified>
  <cp:revision>10</cp:revision>
  <dc:subject/>
  <dc:title>УРОК «Класс Двудольные</dc:title>
</cp:coreProperties>
</file>