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6 «Общий обзор организм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>1. Дать понятие об уровнях организации человеческого организма, плане его строения, топографии внутренних органов и полостях тела, системах органов.</w:t>
      </w:r>
    </w:p>
    <w:p>
      <w:pPr>
        <w:pStyle w:val="Normal"/>
        <w:rPr>
          <w:sz w:val="24"/>
        </w:rPr>
      </w:pPr>
      <w:r>
        <w:rPr>
          <w:sz w:val="24"/>
        </w:rPr>
        <w:t>2. Отработать навыки пользования анатомическими таблицами и схем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rPr>
          <w:sz w:val="24"/>
        </w:rPr>
      </w:pPr>
      <w:r>
        <w:rPr>
          <w:sz w:val="24"/>
        </w:rPr>
        <w:t>1. Основные этапы эволюции человека.</w:t>
      </w:r>
    </w:p>
    <w:p>
      <w:pPr>
        <w:pStyle w:val="Normal"/>
        <w:rPr>
          <w:sz w:val="24"/>
        </w:rPr>
      </w:pPr>
      <w:r>
        <w:rPr>
          <w:sz w:val="24"/>
        </w:rPr>
        <w:t>2. Кроманьонцы, их образ жизни, культура и религия.</w:t>
      </w:r>
    </w:p>
    <w:p>
      <w:pPr>
        <w:pStyle w:val="Normal"/>
        <w:rPr>
          <w:sz w:val="24"/>
        </w:rPr>
      </w:pPr>
      <w:r>
        <w:rPr>
          <w:sz w:val="24"/>
        </w:rPr>
        <w:t>3. Причины появления расовых различий.</w:t>
      </w:r>
    </w:p>
    <w:p>
      <w:pPr>
        <w:pStyle w:val="Normal"/>
        <w:rPr>
          <w:sz w:val="24"/>
        </w:rPr>
      </w:pPr>
      <w:r>
        <w:rPr>
          <w:sz w:val="24"/>
        </w:rPr>
        <w:t>4. Различия между понятиями «раса», «народность», «нация», «нар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Уровни организации жизни на Зем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ge">
                  <wp:posOffset>408305</wp:posOffset>
                </wp:positionV>
                <wp:extent cx="1347470" cy="3505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иосфе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9pt;height:28.4pt;mso-wrap-distance-left:9pt;mso-wrap-distance-right:9pt;mso-wrap-distance-top:0pt;mso-wrap-distance-bottom:0pt;margin-top:32.15pt;mso-position-vertical-relative:page;margin-left:307.4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pict>
                          <v:line id="shape_0" from="50.85pt,24.55pt" to="50.85pt,53.3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Биосф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ragraph">
                  <wp:posOffset>51435</wp:posOffset>
                </wp:positionV>
                <wp:extent cx="511175" cy="274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65pt;mso-wrap-distance-left:9pt;mso-wrap-distance-right:9pt;mso-wrap-distance-top:0pt;mso-wrap-distance-bottom:0pt;margin-top:4.0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311785</wp:posOffset>
                </wp:positionV>
                <wp:extent cx="0" cy="365760"/>
                <wp:effectExtent l="28575" t="63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4.55pt" to="50.85pt,53.3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94" w:hanging="0"/>
        <w:rPr>
          <w:i/>
          <w:i/>
          <w:sz w:val="24"/>
        </w:rPr>
      </w:pPr>
      <w:r>
        <w:rPr>
          <w:i/>
          <w:sz w:val="24"/>
        </w:rPr>
        <w:t>(по Северцову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4615</wp:posOffset>
                </wp:positionH>
                <wp:positionV relativeFrom="paragraph">
                  <wp:posOffset>25400</wp:posOffset>
                </wp:positionV>
                <wp:extent cx="1347470" cy="257810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</w:rPr>
                              <w:t>Биоцено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6.9pt;height:21.1pt;mso-wrap-distance-left:9pt;mso-wrap-distance-right:9pt;mso-wrap-distance-top:0pt;mso-wrap-distance-bottom:0pt;margin-top:2pt;mso-position-vertical-relative:text;margin-left:307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</w:rPr>
                        <w:t>Биоцен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ragraph">
                  <wp:posOffset>25400</wp:posOffset>
                </wp:positionV>
                <wp:extent cx="1732280" cy="331470"/>
                <wp:effectExtent l="0" t="0" r="10160" b="1016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</w:rPr>
                              <w:t>Человеческое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4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7.2pt;height:26.9pt;mso-wrap-distance-left:9pt;mso-wrap-distance-right:9pt;mso-wrap-distance-top:0pt;mso-wrap-distance-bottom:0pt;margin-top:2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4"/>
                        </w:rPr>
                        <w:pict>
                          <v:line id="shape_0" from="130.05pt,11.75pt" to="245.2pt,40.5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05pt,26.15pt" to="58.05pt,40.5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Человеческое</w:t>
                      </w:r>
                      <w:r>
                        <w:rPr>
                          <w:b/>
                          <w:i/>
                          <w:color w:val="FF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  <w:sz w:val="24"/>
                        </w:rPr>
                        <w:t>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61355</wp:posOffset>
                </wp:positionH>
                <wp:positionV relativeFrom="paragraph">
                  <wp:posOffset>25400</wp:posOffset>
                </wp:positionV>
                <wp:extent cx="511175" cy="5492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2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149225</wp:posOffset>
                </wp:positionV>
                <wp:extent cx="1463040" cy="365760"/>
                <wp:effectExtent l="3810" t="0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75pt" to="245.2pt,40.5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332105</wp:posOffset>
                </wp:positionV>
                <wp:extent cx="0" cy="182880"/>
                <wp:effectExtent l="28575" t="635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.15pt" to="58.05pt,40.5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99455</wp:posOffset>
                </wp:positionH>
                <wp:positionV relativeFrom="paragraph">
                  <wp:posOffset>139700</wp:posOffset>
                </wp:positionV>
                <wp:extent cx="511175" cy="5492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11pt;mso-position-vertical-relative:text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81915</wp:posOffset>
                </wp:positionV>
                <wp:extent cx="1347470" cy="291465"/>
                <wp:effectExtent l="0" t="0" r="10160" b="1016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>Популя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06.9pt;height:23.75pt;mso-wrap-distance-left:9pt;mso-wrap-distance-right:9pt;mso-wrap-distance-top:0pt;mso-wrap-distance-bottom:0pt;margin-top:6.45pt;mso-position-vertical-relative:text;margin-left:307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t>Попу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4215</wp:posOffset>
                </wp:positionH>
                <wp:positionV relativeFrom="paragraph">
                  <wp:posOffset>55245</wp:posOffset>
                </wp:positionV>
                <wp:extent cx="1684655" cy="262890"/>
                <wp:effectExtent l="0" t="0" r="10160" b="1016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3.45pt;height:21.5pt;mso-wrap-distance-left:9pt;mso-wrap-distance-right:9pt;mso-wrap-distance-top:0pt;mso-wrap-distance-bottom:0pt;margin-top:4.35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pict>
                          <v:line id="shape_0" from="130.05pt,10.9pt" to="245.2pt,10.9pt" stroked="t" o:allowincell="f" style="position:absolute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138430</wp:posOffset>
                </wp:positionV>
                <wp:extent cx="146304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9pt" to="245.2pt,10.9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8230</wp:posOffset>
                </wp:positionH>
                <wp:positionV relativeFrom="paragraph">
                  <wp:posOffset>84455</wp:posOffset>
                </wp:positionV>
                <wp:extent cx="0" cy="182880"/>
                <wp:effectExtent l="28575" t="635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pt,6.65pt" to="-84.9pt,21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91440</wp:posOffset>
                </wp:positionV>
                <wp:extent cx="1385570" cy="433070"/>
                <wp:effectExtent l="0" t="0" r="10160" b="1016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Многоклеточный орган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9pt;height:34.9pt;mso-wrap-distance-left:9pt;mso-wrap-distance-right:9pt;mso-wrap-distance-top:0pt;mso-wrap-distance-bottom:0pt;margin-top:7.2pt;mso-position-vertical-relative:text;margin-left:307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Многоклеточный орг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ragraph">
                  <wp:posOffset>74295</wp:posOffset>
                </wp:positionV>
                <wp:extent cx="1717040" cy="443865"/>
                <wp:effectExtent l="0" t="0" r="10160" b="1016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Одноклеточный орган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6pt;height:35.75pt;mso-wrap-distance-left:9pt;mso-wrap-distance-right:9pt;mso-wrap-distance-top:0pt;mso-wrap-distance-bottom:0pt;margin-top:5.85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Одноклеточный орг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61355</wp:posOffset>
                </wp:positionH>
                <wp:positionV relativeFrom="paragraph">
                  <wp:posOffset>98425</wp:posOffset>
                </wp:positionV>
                <wp:extent cx="511175" cy="54927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7.7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12065</wp:posOffset>
                </wp:positionV>
                <wp:extent cx="640080" cy="640080"/>
                <wp:effectExtent l="10160" t="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0.95pt" to="99.7pt,51.3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2065</wp:posOffset>
                </wp:positionV>
                <wp:extent cx="640080" cy="640080"/>
                <wp:effectExtent l="635" t="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95pt" to="42.1pt,51.3pt" stroked="t" o:allowincell="f" style="position:absolute;flip:x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33015</wp:posOffset>
                </wp:positionH>
                <wp:positionV relativeFrom="paragraph">
                  <wp:posOffset>318770</wp:posOffset>
                </wp:positionV>
                <wp:extent cx="1259840" cy="283845"/>
                <wp:effectExtent l="0" t="0" r="10160" b="1016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pt;height:23.15pt;mso-wrap-distance-left:9pt;mso-wrap-distance-right:9pt;mso-wrap-distance-top:0pt;mso-wrap-distance-bottom:0pt;margin-top:25.1pt;mso-position-vertical-relative:text;margin-left:19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pict>
                          <v:line id="shape_0" from="43.65pt,24.9pt" to="43.65pt,46.45pt" stroked="t" o:allowincell="f" style="position:absolute;flip:y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Кле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316230</wp:posOffset>
                </wp:positionV>
                <wp:extent cx="0" cy="274320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4.9pt" to="43.65pt,46.45pt" stroked="t" o:allowincell="f" style="position:absolute;flip:y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9110</wp:posOffset>
                </wp:positionH>
                <wp:positionV relativeFrom="paragraph">
                  <wp:posOffset>68580</wp:posOffset>
                </wp:positionV>
                <wp:extent cx="192024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леточно-молекуляр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рганизм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пуляционно-видо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иоценот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иосф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5.4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леточно-молекуляр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рганизм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пуляционно-видо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иоценот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иосф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89755</wp:posOffset>
                </wp:positionH>
                <wp:positionV relativeFrom="paragraph">
                  <wp:posOffset>137160</wp:posOffset>
                </wp:positionV>
                <wp:extent cx="511175" cy="54927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10.8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33015</wp:posOffset>
                </wp:positionH>
                <wp:positionV relativeFrom="paragraph">
                  <wp:posOffset>132080</wp:posOffset>
                </wp:positionV>
                <wp:extent cx="1259840" cy="257810"/>
                <wp:effectExtent l="0" t="0" r="10160" b="1016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Молеку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pt;height:21.1pt;mso-wrap-distance-left:9pt;mso-wrap-distance-right:9pt;mso-wrap-distance-top:0pt;mso-wrap-distance-bottom:0pt;margin-top:10.4pt;mso-position-vertical-relative:text;margin-left:19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Молек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326390</wp:posOffset>
                </wp:positionV>
                <wp:extent cx="18288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5.7pt" to="80.05pt,25.7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326390</wp:posOffset>
                </wp:positionV>
                <wp:extent cx="18288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5.7pt" to="267.25pt,25.7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326390</wp:posOffset>
                </wp:positionV>
                <wp:extent cx="274320" cy="0"/>
                <wp:effectExtent l="635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5.7pt" to="368.05pt,25.7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04215</wp:posOffset>
                </wp:positionH>
                <wp:positionV relativeFrom="paragraph">
                  <wp:posOffset>146050</wp:posOffset>
                </wp:positionV>
                <wp:extent cx="817880" cy="297180"/>
                <wp:effectExtent l="0" t="0" r="10160" b="1016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Молеку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5.2pt;height:24.2pt;mso-wrap-distance-left:9pt;mso-wrap-distance-right:9pt;mso-wrap-distance-top:0pt;mso-wrap-distance-bottom:0pt;margin-top:11.5pt;mso-position-vertical-relative:text;margin-left:5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Молек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01495</wp:posOffset>
                </wp:positionH>
                <wp:positionV relativeFrom="paragraph">
                  <wp:posOffset>146050</wp:posOffset>
                </wp:positionV>
                <wp:extent cx="884555" cy="297180"/>
                <wp:effectExtent l="0" t="0" r="10160" b="1016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0.45pt;height:24.2pt;mso-wrap-distance-left:9pt;mso-wrap-distance-right:9pt;mso-wrap-distance-top:0pt;mso-wrap-distance-bottom:0pt;margin-top:11.5pt;mso-position-vertical-relative:text;margin-left:141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pict>
                          <v:line id="shape_0" from="65.25pt,14.2pt" to="86.8pt,14.2pt" stroked="t" o:allowincell="f" style="position:absolute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Кле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90215</wp:posOffset>
                </wp:positionH>
                <wp:positionV relativeFrom="paragraph">
                  <wp:posOffset>146050</wp:posOffset>
                </wp:positionV>
                <wp:extent cx="903605" cy="272415"/>
                <wp:effectExtent l="0" t="0" r="10160" b="1016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Ткань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95pt;height:22.25pt;mso-wrap-distance-left:9pt;mso-wrap-distance-right:9pt;mso-wrap-distance-top:0pt;mso-wrap-distance-bottom:0pt;margin-top:11.5pt;mso-position-vertical-relative:text;margin-left:235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Тк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78935</wp:posOffset>
                </wp:positionH>
                <wp:positionV relativeFrom="paragraph">
                  <wp:posOffset>146050</wp:posOffset>
                </wp:positionV>
                <wp:extent cx="903605" cy="272415"/>
                <wp:effectExtent l="0" t="0" r="10160" b="1016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Орган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95pt;height:22.25pt;mso-wrap-distance-left:9pt;mso-wrap-distance-right:9pt;mso-wrap-distance-top:0pt;mso-wrap-distance-bottom:0pt;margin-top:11.5pt;mso-position-vertical-relative:text;margin-left:329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Орган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59095</wp:posOffset>
                </wp:positionH>
                <wp:positionV relativeFrom="paragraph">
                  <wp:posOffset>146050</wp:posOffset>
                </wp:positionV>
                <wp:extent cx="1368425" cy="272415"/>
                <wp:effectExtent l="0" t="0" r="10160" b="1016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Система органов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55pt;height:22.25pt;mso-wrap-distance-left:9pt;mso-wrap-distance-right:9pt;mso-wrap-distance-top:0pt;mso-wrap-distance-bottom:0pt;margin-top:11.5pt;mso-position-vertical-relative:text;margin-left:429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pict>
                          <v:line id="shape_0" from="50.85pt,21.4pt" to="50.85pt,42.95pt" stroked="t" o:allowincell="f" style="position:absolute">
                            <v:stroke color="maroon" weight="284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истема орган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80340</wp:posOffset>
                </wp:positionV>
                <wp:extent cx="274320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.2pt" to="86.8pt,14.2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271780</wp:posOffset>
                </wp:positionV>
                <wp:extent cx="0" cy="27432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1.4pt" to="50.85pt,42.95pt" stroked="t" o:allowincell="f" style="position:absolute">
                <v:stroke color="maroon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33415</wp:posOffset>
                </wp:positionH>
                <wp:positionV relativeFrom="paragraph">
                  <wp:posOffset>52705</wp:posOffset>
                </wp:positionV>
                <wp:extent cx="903605" cy="272415"/>
                <wp:effectExtent l="0" t="0" r="10160" b="1016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Организм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95pt;height:22.25pt;mso-wrap-distance-left:9pt;mso-wrap-distance-right:9pt;mso-wrap-distance-top:0pt;mso-wrap-distance-bottom:0pt;margin-top:4.15pt;mso-position-vertical-relative:text;margin-left:451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Организ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рган</w:t>
      </w:r>
      <w:r>
        <w:rPr>
          <w:sz w:val="24"/>
        </w:rPr>
        <w:t xml:space="preserve"> – часть тела, имеющая определенную форму, строение, место расположения и выполняющая одну или несколько функций.</w:t>
      </w:r>
    </w:p>
    <w:p>
      <w:pPr>
        <w:pStyle w:val="Normal"/>
        <w:rPr/>
      </w:pPr>
      <w:r>
        <w:rPr>
          <w:b/>
          <w:i/>
          <w:sz w:val="24"/>
        </w:rPr>
        <w:t>Система органов</w:t>
      </w:r>
      <w:r>
        <w:rPr>
          <w:sz w:val="24"/>
        </w:rPr>
        <w:t xml:space="preserve"> – это органы, объединенные анатомически, имеющие общий план строения, общее происхождение и выполняющие единые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СООД (скелет, мышц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Лимфатическая система (лимфатические узлы, лимфатические сосу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Кровеносная система (сердце, кровеносные сосу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Половая система (половые органы, половые желез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Нервная система (органы чувств, нервы, головной и спинной мозг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/>
      </w:pPr>
      <w:r>
        <w:rPr>
          <w:sz w:val="24"/>
        </w:rPr>
        <w:t>Эндокринная система (железы внутренней секрец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Пищеварительная система (кишечник, пищеварительные желез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Дыхательная система (легкие, воздухоносные пут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Выделительная система (почки, мочевыводящие пути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134" w:hanging="360"/>
        <w:rPr>
          <w:sz w:val="24"/>
        </w:rPr>
      </w:pPr>
      <w:r>
        <w:rPr>
          <w:sz w:val="24"/>
        </w:rPr>
        <w:t>Покровная (кожа, слизистые оболоч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20015</wp:posOffset>
                </wp:positionV>
                <wp:extent cx="1920240" cy="822960"/>
                <wp:effectExtent l="2540" t="6350" r="254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45pt" to="317.65pt,74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28575</wp:posOffset>
                </wp:positionV>
                <wp:extent cx="3383280" cy="3291840"/>
                <wp:effectExtent l="6350" t="6350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91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08.9pt;margin-top:2.25pt;width:266.35pt;height:259.15pt;mso-wrap-style:none;v-text-anchor:middle" type="_x0000_t13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7430</wp:posOffset>
                </wp:positionH>
                <wp:positionV relativeFrom="paragraph">
                  <wp:posOffset>120015</wp:posOffset>
                </wp:positionV>
                <wp:extent cx="1645920" cy="914400"/>
                <wp:effectExtent l="3175" t="5715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45pt" to="310.45pt,8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28575</wp:posOffset>
                </wp:positionV>
                <wp:extent cx="182880" cy="1005840"/>
                <wp:effectExtent l="6350" t="1270" r="635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25pt" to="252.85pt,81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3110</wp:posOffset>
                </wp:positionH>
                <wp:positionV relativeFrom="paragraph">
                  <wp:posOffset>104775</wp:posOffset>
                </wp:positionV>
                <wp:extent cx="2011680" cy="822960"/>
                <wp:effectExtent l="2540" t="6350" r="25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25pt" to="317.65pt,7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13335</wp:posOffset>
                </wp:positionV>
                <wp:extent cx="640080" cy="2743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0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731520" cy="2743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ф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мф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36195</wp:posOffset>
                </wp:positionV>
                <wp:extent cx="2011680" cy="6400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2.85pt;width:158.3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</wp:posOffset>
                </wp:positionV>
                <wp:extent cx="1371600" cy="2743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докрин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6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докри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822960" cy="2743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6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ел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4470</wp:posOffset>
                </wp:positionH>
                <wp:positionV relativeFrom="paragraph">
                  <wp:posOffset>112395</wp:posOffset>
                </wp:positionV>
                <wp:extent cx="640080" cy="2743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ых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3383280" cy="9144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375.25pt,1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0310</wp:posOffset>
                </wp:positionH>
                <wp:positionV relativeFrom="paragraph">
                  <wp:posOffset>43815</wp:posOffset>
                </wp:positionV>
                <wp:extent cx="1280160" cy="27432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3.45pt;width:100.7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6070</wp:posOffset>
                </wp:positionH>
                <wp:positionV relativeFrom="paragraph">
                  <wp:posOffset>28575</wp:posOffset>
                </wp:positionV>
                <wp:extent cx="640080" cy="2743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оти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2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27635</wp:posOffset>
                </wp:positionV>
                <wp:extent cx="1188720" cy="2743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вная 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рвная 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127635</wp:posOffset>
                </wp:positionV>
                <wp:extent cx="640080" cy="27432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в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в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4790</wp:posOffset>
                </wp:positionH>
                <wp:positionV relativeFrom="paragraph">
                  <wp:posOffset>36195</wp:posOffset>
                </wp:positionV>
                <wp:extent cx="822960" cy="2743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в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ров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135255</wp:posOffset>
                </wp:positionV>
                <wp:extent cx="640080" cy="27432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6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135255</wp:posOffset>
                </wp:positionV>
                <wp:extent cx="1005840" cy="27432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ар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.6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щева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158115</wp:posOffset>
                </wp:positionV>
                <wp:extent cx="0" cy="22860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45pt" to="252.9pt,1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7430</wp:posOffset>
                </wp:positionH>
                <wp:positionV relativeFrom="paragraph">
                  <wp:posOffset>158115</wp:posOffset>
                </wp:positionV>
                <wp:extent cx="0" cy="219456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.45pt" to="180.9pt,1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4790</wp:posOffset>
                </wp:positionH>
                <wp:positionV relativeFrom="paragraph">
                  <wp:posOffset>66675</wp:posOffset>
                </wp:positionV>
                <wp:extent cx="0" cy="22860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.25pt" to="317.7pt,1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1670</wp:posOffset>
                </wp:positionH>
                <wp:positionV relativeFrom="paragraph">
                  <wp:posOffset>150495</wp:posOffset>
                </wp:positionV>
                <wp:extent cx="2560320" cy="2743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стемы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1.8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стемы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83030</wp:posOffset>
                </wp:positionH>
                <wp:positionV relativeFrom="paragraph">
                  <wp:posOffset>81915</wp:posOffset>
                </wp:positionV>
                <wp:extent cx="3383280" cy="381000"/>
                <wp:effectExtent l="6350" t="698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6.4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97155</wp:posOffset>
                </wp:positionV>
                <wp:extent cx="3383280" cy="381000"/>
                <wp:effectExtent l="6350" t="635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7.6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7510</wp:posOffset>
                </wp:positionH>
                <wp:positionV relativeFrom="paragraph">
                  <wp:posOffset>-1905</wp:posOffset>
                </wp:positionV>
                <wp:extent cx="2560320" cy="2743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-0.1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112395</wp:posOffset>
                </wp:positionV>
                <wp:extent cx="3383280" cy="381000"/>
                <wp:effectExtent l="6350" t="635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8.8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7510</wp:posOffset>
                </wp:positionH>
                <wp:positionV relativeFrom="paragraph">
                  <wp:posOffset>97155</wp:posOffset>
                </wp:positionV>
                <wp:extent cx="2560320" cy="2743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ка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7.6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к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28575</wp:posOffset>
                </wp:positionV>
                <wp:extent cx="3383280" cy="381000"/>
                <wp:effectExtent l="6350" t="635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44">
                              <a:moveTo>
                                <a:pt x="0" y="0"/>
                              </a:moveTo>
                              <a:cubicBezTo>
                                <a:pt x="996" y="348"/>
                                <a:pt x="1992" y="696"/>
                                <a:pt x="2880" y="720"/>
                              </a:cubicBezTo>
                              <a:cubicBezTo>
                                <a:pt x="3768" y="744"/>
                                <a:pt x="4920" y="240"/>
                                <a:pt x="5328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744" path="m0,0c996,348,1992,696,2880,720c3768,744,4920,240,5328,144e" stroked="t" o:allowincell="f" style="position:absolute;margin-left:108.9pt;margin-top:2.25pt;width:266.3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6070</wp:posOffset>
                </wp:positionH>
                <wp:positionV relativeFrom="paragraph">
                  <wp:posOffset>28575</wp:posOffset>
                </wp:positionV>
                <wp:extent cx="2560320" cy="27432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ет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2.2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л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4630</wp:posOffset>
                </wp:positionH>
                <wp:positionV relativeFrom="paragraph">
                  <wp:posOffset>135255</wp:posOffset>
                </wp:positionV>
                <wp:extent cx="2560320" cy="27432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лекул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0.6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олеку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авнение тела человека со строением тела млекопитающих животны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веты на вопросы о значении регуляторных, исполнительных и репродуктивных систем организма, их составе и функ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</w:p>
    <w:p>
      <w:pPr>
        <w:pStyle w:val="Normal"/>
        <w:rPr/>
      </w:pPr>
      <w:r>
        <w:rPr/>
        <w:t>*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34:00Z</dcterms:created>
  <dc:creator>Поздняков А.П.</dc:creator>
  <dc:description/>
  <dc:language>en-US</dc:language>
  <cp:lastModifiedBy>Петрович</cp:lastModifiedBy>
  <dcterms:modified xsi:type="dcterms:W3CDTF">2005-10-06T16:58:00Z</dcterms:modified>
  <cp:revision>10</cp:revision>
  <dc:subject/>
  <dc:title>УРОК «Класс Двудольные</dc:title>
</cp:coreProperties>
</file>