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62 «Жизненные циклы. Размножен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ать понятие о жизненных циклах отдельных особей и условиях существования в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ыявить преимущества полового размножения перед бесполым в адаптации к среде об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знакомить с мужской и женской половыми системами, образованием и развитием зародыша, с причинами менструаций и поллю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крыть роль гипофиза в регуляции роста и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сказать о значении и функциях щитовидной железы и последствиях их 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Осветить значение желез внутренней секреции в индивидуальном развитии организ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ыяснить роль надпочечников в приспособлении организма к повышенным нагруз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5557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вая 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2.2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в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63195</wp:posOffset>
                </wp:positionV>
                <wp:extent cx="1280160" cy="274320"/>
                <wp:effectExtent l="190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85pt" to="375.25pt,34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163195</wp:posOffset>
                </wp:positionV>
                <wp:extent cx="1463040" cy="274320"/>
                <wp:effectExtent l="0" t="635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.85pt" to="238.45pt,34.4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6995</wp:posOffset>
                </wp:positionV>
                <wp:extent cx="1828800" cy="27432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жск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6.8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ж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86995</wp:posOffset>
                </wp:positionV>
                <wp:extent cx="18288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ск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6.8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02235</wp:posOffset>
                </wp:positionV>
                <wp:extent cx="1828800" cy="1554480"/>
                <wp:effectExtent l="0" t="0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жные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шонка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вой член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чеиспускательный ка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е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нники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явыводящий проток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нной канатик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тельная железа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перова желез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8.5pt;margin-top:8.05pt;width:143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жные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шонка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вой член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чеиспускательный ка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е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нники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явыводящий проток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нной канатик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тельная железа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перова жел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02235</wp:posOffset>
                </wp:positionV>
                <wp:extent cx="1828800" cy="1554480"/>
                <wp:effectExtent l="0" t="0" r="4826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жные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е половые губы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е половые губы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тор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дверие влагал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е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ичник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ка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очная труба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firstLine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галищ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3.3pt;margin-top:8.05pt;width:143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жные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е половые губы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е половые губы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тор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дверие влагалищ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е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ичник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ка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очная труба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firstLine="6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галищ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Оплодотворение</w:t>
      </w:r>
      <w:r>
        <w:rPr>
          <w:sz w:val="24"/>
        </w:rPr>
        <w:t xml:space="preserve"> - процесс слияния половых кле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1430</wp:posOffset>
                </wp:positionV>
                <wp:extent cx="1828800" cy="36576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жская гам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рматозоид (1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2.9pt;margin-top:0.9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жская гам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рматозоид (1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</wp:posOffset>
                </wp:positionV>
                <wp:extent cx="1828800" cy="36576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енская гам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йцеклетка (1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0.9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енская гаме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йцеклетка (1 </w:t>
                      </w: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26670</wp:posOffset>
                </wp:positionV>
                <wp:extent cx="822960" cy="365760"/>
                <wp:effectExtent l="3175" t="635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1pt" to="238.45pt,30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26670</wp:posOffset>
                </wp:positionV>
                <wp:extent cx="914400" cy="365760"/>
                <wp:effectExtent l="635" t="635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1pt" to="368.05pt,30.8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41910</wp:posOffset>
                </wp:positionV>
                <wp:extent cx="1828800" cy="54864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лодотвор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йцекле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игота) 2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3.3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лодотворен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йцеклет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игота) 2 </w:t>
                      </w: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Из 100 млн. сперматозоидов только 1 оплодотворяет яйцеклетку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икл формирования сперматозоида 70-75 дней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уть сперматозоида по семявыводящим путям 10-15 дней.</w:t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На воздухе сперматозоид живет 24 часа, в организме женщины - 3-4 дня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41910</wp:posOffset>
                </wp:positionV>
                <wp:extent cx="640080" cy="36576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Х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3.3pt;width:5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Х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070</wp:posOffset>
                </wp:positionH>
                <wp:positionV relativeFrom="paragraph">
                  <wp:posOffset>41910</wp:posOffset>
                </wp:positionV>
                <wp:extent cx="548640" cy="36576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3.3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140970</wp:posOffset>
                </wp:positionV>
                <wp:extent cx="1828800" cy="548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ероятность 50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1.1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ероятность 50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57150</wp:posOffset>
                </wp:positionV>
                <wp:extent cx="274320" cy="27432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5pt" to="72.85pt,26.05pt" stroked="t" o:allowincell="f" style="position:absolute;flip:x">
                <v:stroke color="red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57150</wp:posOffset>
                </wp:positionV>
                <wp:extent cx="365760" cy="274320"/>
                <wp:effectExtent l="381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5pt" to="130.45pt,26.05pt" stroked="t" o:allowincell="f" style="position:absolute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57150</wp:posOffset>
                </wp:positionV>
                <wp:extent cx="365760" cy="274320"/>
                <wp:effectExtent l="0" t="571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.5pt" to="418.45pt,26.05pt" stroked="t" o:allowincell="f" style="position:absolute;flip:x">
                <v:stroke color="red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270</wp:posOffset>
                </wp:positionH>
                <wp:positionV relativeFrom="paragraph">
                  <wp:posOffset>57150</wp:posOffset>
                </wp:positionV>
                <wp:extent cx="365760" cy="274320"/>
                <wp:effectExtent l="4445" t="571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.5pt" to="468.85pt,26.05pt" stroked="t" o:allowincell="f" style="position:absolute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0710</wp:posOffset>
                </wp:positionH>
                <wp:positionV relativeFrom="paragraph">
                  <wp:posOffset>156210</wp:posOffset>
                </wp:positionV>
                <wp:extent cx="457200" cy="27432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7.3pt;margin-top:12.3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4870</wp:posOffset>
                </wp:positionH>
                <wp:positionV relativeFrom="paragraph">
                  <wp:posOffset>156210</wp:posOffset>
                </wp:positionV>
                <wp:extent cx="457200" cy="27432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12.3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156210</wp:posOffset>
                </wp:positionV>
                <wp:extent cx="457200" cy="27432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8.9pt;margin-top:12.3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56210</wp:posOffset>
                </wp:positionV>
                <wp:extent cx="457200" cy="27432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.7pt;margin-top:12.3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80010</wp:posOffset>
                </wp:positionV>
                <wp:extent cx="1554480" cy="548640"/>
                <wp:effectExtent l="2540" t="635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3pt" to="173.65pt,49.45pt" stroked="t" o:allowincell="f" style="position:absolute">
                <v:stroke color="red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80010</wp:posOffset>
                </wp:positionV>
                <wp:extent cx="2286000" cy="548640"/>
                <wp:effectExtent l="635" t="635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3pt" to="382.45pt,49.45pt" stroked="t" o:allowincell="f" style="position:absolute;flip:x">
                <v:stroke color="red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920240" cy="548640"/>
                <wp:effectExtent l="1905" t="635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3pt" to="281.65pt,49.45pt" stroked="t" o:allowincell="f" style="position:absolute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80010</wp:posOffset>
                </wp:positionV>
                <wp:extent cx="2011680" cy="548640"/>
                <wp:effectExtent l="0" t="635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.3pt" to="461.65pt,49.45pt" stroked="t" o:allowincell="f" style="position:absolute;flip:x">
                <v:stroke color="blue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102870</wp:posOffset>
                </wp:positionV>
                <wp:extent cx="822960" cy="365760"/>
                <wp:effectExtent l="5080" t="5080" r="5334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иго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8.1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игот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102870</wp:posOffset>
                </wp:positionV>
                <wp:extent cx="822960" cy="36576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X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иго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8.1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X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игот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Менструация</w:t>
      </w:r>
      <w:r>
        <w:rPr>
          <w:sz w:val="24"/>
        </w:rPr>
        <w:t xml:space="preserve"> - ежемесячный процесс отторжения эндометрия, сопровождающийся выделением кров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7430</wp:posOffset>
                </wp:positionH>
                <wp:positionV relativeFrom="paragraph">
                  <wp:posOffset>83185</wp:posOffset>
                </wp:positionV>
                <wp:extent cx="548640" cy="274320"/>
                <wp:effectExtent l="5080" t="5080" r="5334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6.55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7510</wp:posOffset>
                </wp:positionH>
                <wp:positionV relativeFrom="paragraph">
                  <wp:posOffset>83185</wp:posOffset>
                </wp:positionV>
                <wp:extent cx="548640" cy="27432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6.55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83185</wp:posOffset>
                </wp:positionV>
                <wp:extent cx="1737360" cy="27432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одотворе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6.55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одотво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83185</wp:posOffset>
                </wp:positionV>
                <wp:extent cx="1371600" cy="2743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стру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.5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стр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6985</wp:posOffset>
                </wp:positionV>
                <wp:extent cx="914400" cy="640080"/>
                <wp:effectExtent l="381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55pt" to="346.45pt,50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1188720" cy="914400"/>
                <wp:effectExtent l="4445" t="63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5pt" to="180.85pt,72.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0" cy="9144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5pt" to="87.3pt,72.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98425</wp:posOffset>
                </wp:positionV>
                <wp:extent cx="1371600" cy="3657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ушение желтого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7.7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ушение желтого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6230</wp:posOffset>
                </wp:positionH>
                <wp:positionV relativeFrom="paragraph">
                  <wp:posOffset>121285</wp:posOffset>
                </wp:positionV>
                <wp:extent cx="548640" cy="274320"/>
                <wp:effectExtent l="5080" t="5080" r="5334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9.55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</wp:posOffset>
                </wp:positionH>
                <wp:positionV relativeFrom="paragraph">
                  <wp:posOffset>45085</wp:posOffset>
                </wp:positionV>
                <wp:extent cx="548640" cy="27432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3.55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45085</wp:posOffset>
                </wp:positionV>
                <wp:extent cx="0" cy="36576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55pt" to="346.5pt,32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45085</wp:posOffset>
                </wp:positionV>
                <wp:extent cx="1463040" cy="2743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уется фоллику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.5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уется фоллик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4470</wp:posOffset>
                </wp:positionH>
                <wp:positionV relativeFrom="paragraph">
                  <wp:posOffset>45085</wp:posOffset>
                </wp:positionV>
                <wp:extent cx="1371600" cy="3657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е желтое те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3.5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вное желтое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8710</wp:posOffset>
                </wp:positionH>
                <wp:positionV relativeFrom="paragraph">
                  <wp:posOffset>144145</wp:posOffset>
                </wp:positionV>
                <wp:extent cx="1463040" cy="1005840"/>
                <wp:effectExtent l="0" t="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.35pt" to="202.45pt,90.5pt" stroked="t" o:allowincell="f" style="position:absolute;flip:x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6230</wp:posOffset>
                </wp:positionH>
                <wp:positionV relativeFrom="paragraph">
                  <wp:posOffset>60325</wp:posOffset>
                </wp:positionV>
                <wp:extent cx="548640" cy="274320"/>
                <wp:effectExtent l="5080" t="5080" r="5334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4.75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159385</wp:posOffset>
                </wp:positionV>
                <wp:extent cx="1371600" cy="640080"/>
                <wp:effectExtent l="0" t="635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55pt" to="353.65pt,62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150</wp:posOffset>
                </wp:positionH>
                <wp:positionV relativeFrom="paragraph">
                  <wp:posOffset>159385</wp:posOffset>
                </wp:positionV>
                <wp:extent cx="1371600" cy="3657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желтого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2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е желтого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0630</wp:posOffset>
                </wp:positionH>
                <wp:positionV relativeFrom="paragraph">
                  <wp:posOffset>75565</wp:posOffset>
                </wp:positionV>
                <wp:extent cx="1188720" cy="274320"/>
                <wp:effectExtent l="5080" t="5080" r="5334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поталамус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5.95pt;width:93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поталамус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270</wp:posOffset>
                </wp:positionH>
                <wp:positionV relativeFrom="paragraph">
                  <wp:posOffset>75565</wp:posOffset>
                </wp:positionV>
                <wp:extent cx="1371600" cy="27432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ревает фоллику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5.9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ревает фоллик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90805</wp:posOffset>
                </wp:positionV>
                <wp:extent cx="548640" cy="274320"/>
                <wp:effectExtent l="5080" t="5080" r="5334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2.5pt;margin-top:7.15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-635</wp:posOffset>
                </wp:positionV>
                <wp:extent cx="1645920" cy="365760"/>
                <wp:effectExtent l="5080" t="5080" r="5334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месте фоллику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уется желтое тело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-0.05pt;width:12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месте фоллику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уется желтое тел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9270</wp:posOffset>
                </wp:positionH>
                <wp:positionV relativeFrom="paragraph">
                  <wp:posOffset>-635</wp:posOffset>
                </wp:positionV>
                <wp:extent cx="0" cy="36576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0.05pt" to="440.1pt,28.7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6310</wp:posOffset>
                </wp:positionH>
                <wp:positionV relativeFrom="paragraph">
                  <wp:posOffset>-635</wp:posOffset>
                </wp:positionV>
                <wp:extent cx="118872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мул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0.0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имул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7270</wp:posOffset>
                </wp:positionH>
                <wp:positionV relativeFrom="paragraph">
                  <wp:posOffset>14605</wp:posOffset>
                </wp:positionV>
                <wp:extent cx="0" cy="274320"/>
                <wp:effectExtent l="26035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.15pt" to="80.1pt,22.7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0630</wp:posOffset>
                </wp:positionH>
                <wp:positionV relativeFrom="paragraph">
                  <wp:posOffset>14605</wp:posOffset>
                </wp:positionV>
                <wp:extent cx="1188720" cy="274320"/>
                <wp:effectExtent l="5080" t="5080" r="5334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пофиз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1.15pt;width:93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пофиз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14605</wp:posOffset>
                </wp:positionV>
                <wp:extent cx="1371600" cy="27432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уля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1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у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113665</wp:posOffset>
                </wp:positionV>
                <wp:extent cx="1645920" cy="365760"/>
                <wp:effectExtent l="5080" t="5080" r="5334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еляется горм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естерон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8.95pt;width:12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еляется горм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естеро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0" cy="365760"/>
                <wp:effectExtent l="25400" t="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95pt" to="440.1pt,37.7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1097280" cy="27432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м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8.9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128905</wp:posOffset>
                </wp:positionV>
                <wp:extent cx="182880" cy="457200"/>
                <wp:effectExtent l="635" t="254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15pt" to="72.85pt,46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8710</wp:posOffset>
                </wp:positionH>
                <wp:positionV relativeFrom="paragraph">
                  <wp:posOffset>128905</wp:posOffset>
                </wp:positionV>
                <wp:extent cx="1005840" cy="457200"/>
                <wp:effectExtent l="3175" t="635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15pt" to="166.45pt,46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0630</wp:posOffset>
                </wp:positionH>
                <wp:positionV relativeFrom="paragraph">
                  <wp:posOffset>128905</wp:posOffset>
                </wp:positionV>
                <wp:extent cx="1188720" cy="365760"/>
                <wp:effectExtent l="5080" t="5080" r="5334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ва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лликул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10.1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вает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лликул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9270</wp:posOffset>
                </wp:positionH>
                <wp:positionV relativeFrom="paragraph">
                  <wp:posOffset>144780</wp:posOffset>
                </wp:positionV>
                <wp:extent cx="0" cy="18288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.4pt" to="440.1pt,25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</wp:posOffset>
                </wp:positionH>
                <wp:positionV relativeFrom="paragraph">
                  <wp:posOffset>60960</wp:posOffset>
                </wp:positionV>
                <wp:extent cx="1097280" cy="822960"/>
                <wp:effectExtent l="0" t="0" r="4826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товит матку к имплантации оплодотворенной яйцеклетк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.3pt;margin-top:4.8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товит матку к имплантации оплодотворенной яйцеклет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5910</wp:posOffset>
                </wp:positionH>
                <wp:positionV relativeFrom="paragraph">
                  <wp:posOffset>60960</wp:posOffset>
                </wp:positionV>
                <wp:extent cx="1005840" cy="731520"/>
                <wp:effectExtent l="0" t="0" r="4889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ерживает созревание следующего фолликул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23.3pt;margin-top:4.8pt;width:7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ерживает созревание следующего фолликул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3430</wp:posOffset>
                </wp:positionH>
                <wp:positionV relativeFrom="paragraph">
                  <wp:posOffset>152400</wp:posOffset>
                </wp:positionV>
                <wp:extent cx="1645920" cy="365760"/>
                <wp:effectExtent l="5080" t="5080" r="5334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еляется горм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строген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12pt;width:12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еляется горм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строген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9270</wp:posOffset>
                </wp:positionH>
                <wp:positionV relativeFrom="paragraph">
                  <wp:posOffset>167640</wp:posOffset>
                </wp:positionV>
                <wp:extent cx="0" cy="36576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.2pt" to="440.1pt,41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4870</wp:posOffset>
                </wp:positionH>
                <wp:positionV relativeFrom="paragraph">
                  <wp:posOffset>167640</wp:posOffset>
                </wp:positionV>
                <wp:extent cx="822960" cy="365760"/>
                <wp:effectExtent l="0" t="6350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3.2pt" to="432.85pt,41.9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3510</wp:posOffset>
                </wp:positionH>
                <wp:positionV relativeFrom="paragraph">
                  <wp:posOffset>7620</wp:posOffset>
                </wp:positionV>
                <wp:extent cx="1005840" cy="731520"/>
                <wp:effectExtent l="0" t="0" r="48260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имулирует раздражение стенки матк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11.3pt;margin-top:0.6pt;width:7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имулирует раздражение стенки мат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7620</wp:posOffset>
                </wp:positionV>
                <wp:extent cx="1005840" cy="731520"/>
                <wp:effectExtent l="0" t="0" r="4889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имулирует разви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йцеклетк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4.9pt;margin-top:0.6pt;width:7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имулирует разви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йцеклет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люция - непроизвольное выделение спе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ментирование рис. 126 учеб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 на вопрос по определению пола ребёнка при варианте оплодотворения яйцеклетки сперматозоидом, несущим: а) </w:t>
      </w:r>
      <w:r>
        <w:rPr>
          <w:sz w:val="24"/>
          <w:lang w:val="en-US"/>
        </w:rPr>
        <w:t>X</w:t>
      </w:r>
      <w:r>
        <w:rPr>
          <w:sz w:val="24"/>
        </w:rPr>
        <w:t xml:space="preserve">-хромосому, б) </w:t>
      </w:r>
      <w:r>
        <w:rPr>
          <w:sz w:val="24"/>
          <w:lang w:val="en-US"/>
        </w:rPr>
        <w:t>Y</w:t>
      </w:r>
      <w:r>
        <w:rPr>
          <w:sz w:val="24"/>
        </w:rPr>
        <w:t>-хромос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 *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06:00Z</dcterms:created>
  <dc:creator>Поздняков А.П.</dc:creator>
  <dc:description/>
  <dc:language>en-US</dc:language>
  <cp:lastModifiedBy>Петрович</cp:lastModifiedBy>
  <cp:lastPrinted>2005-10-09T21:58:00Z</cp:lastPrinted>
  <dcterms:modified xsi:type="dcterms:W3CDTF">2005-10-09T18:33:00Z</dcterms:modified>
  <cp:revision>18</cp:revision>
  <dc:subject/>
  <dc:title>УРОК «Класс Двудольные</dc:title>
</cp:coreProperties>
</file>