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УРОК №63 «Развитие зародыша и плода. </w:t>
      </w:r>
    </w:p>
    <w:p>
      <w:pPr>
        <w:pStyle w:val="Heading"/>
        <w:rPr>
          <w:sz w:val="32"/>
        </w:rPr>
      </w:pPr>
      <w:r>
        <w:rPr>
          <w:sz w:val="32"/>
        </w:rPr>
        <w:t>Беременность и роды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Раскрыть физиологические основы гигиены новорожденных и грудных детей, обосновать правила ухода за ним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Выяснить общие закономерности развития зародышей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Разобрать процессы, происходящие во время внутриутробного развития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оследить жизненный цикл особи, раскрыть значение бесполого и полового размножения для сохранения в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ссказать об оплодотворении и первых стадиях развития зароды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следить судьбу неоплодотворённой яйцекле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ind w:right="2975" w:hanging="0"/>
        <w:jc w:val="both"/>
        <w:rPr>
          <w:b/>
          <w:b/>
          <w:sz w:val="28"/>
        </w:rPr>
      </w:pPr>
      <w:r>
        <w:rPr>
          <w:b/>
          <w:sz w:val="28"/>
        </w:rPr>
        <w:t>Закон индивидуального разви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64-1866 гг. - Э. Геккель и Ф. Мюллер</w:t>
      </w:r>
    </w:p>
    <w:p>
      <w:pPr>
        <w:pStyle w:val="Normal"/>
        <w:ind w:left="851" w:right="3684" w:hanging="0"/>
        <w:jc w:val="both"/>
        <w:rPr/>
      </w:pPr>
      <w:r>
        <w:rPr>
          <w:b/>
          <w:i/>
          <w:sz w:val="24"/>
        </w:rPr>
        <w:t>"Организм в ходе развития зародыша повторяет общее развитие вида в процессе эволюции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22225</wp:posOffset>
                </wp:positionV>
                <wp:extent cx="466344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закономерности развития зародышей организм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1.75pt;width:367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е закономерности развития зародышей организм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29845</wp:posOffset>
                </wp:positionV>
                <wp:extent cx="1828800" cy="274320"/>
                <wp:effectExtent l="127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35pt" to="418.45pt,23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29845</wp:posOffset>
                </wp:positionV>
                <wp:extent cx="2103120" cy="274320"/>
                <wp:effectExtent l="0" t="6350" r="127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35pt" to="231.25pt,23.9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9845</wp:posOffset>
                </wp:positionV>
                <wp:extent cx="0" cy="27432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35pt" to="245.7pt,23.9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8905</wp:posOffset>
                </wp:positionV>
                <wp:extent cx="1828800" cy="91440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личительные признаки организма создаются в ходе развития зародыша постепенно и в строгой последователь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10.1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личительные признаки организма создаются в ходе развития зародыша постепенно и в строгой последова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28905</wp:posOffset>
                </wp:positionV>
                <wp:extent cx="1828800" cy="91440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ность строения проявляется на ранних стадиях развития их зародышей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10.1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ность строения проявляется на ранних стадиях развития их зародыш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28905</wp:posOffset>
                </wp:positionV>
                <wp:extent cx="1828800" cy="91440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овые различия проявляются на поздних стадиях развития зародышей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5pt;margin-top:10.1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довые различия проявляются на поздних стадиях развития зародыш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Беременность</w:t>
      </w:r>
      <w:r>
        <w:rPr>
          <w:sz w:val="24"/>
        </w:rPr>
        <w:t xml:space="preserve"> - физиологическое состояние организма женщины, в матке которой развивается будущий ребенок (длится 280 дней = 38 недел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ольше всего детей имела русская крестьянка Васильева (родилась в 1707 г. в Шуе) с 1725 по 1765 гг. рожала 27 раз и миела 69 детей: 16 двоен, 7 троен, 4 четверн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31750</wp:posOffset>
                </wp:positionV>
                <wp:extent cx="1828800" cy="27432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ременность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2.5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ремен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130810</wp:posOffset>
                </wp:positionV>
                <wp:extent cx="1280160" cy="36576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ме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а кров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10.3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мен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а крови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280160" cy="36576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кра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струаций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10.3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кращ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струаций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0" cy="548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3pt" to="245.7pt,5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138430</wp:posOffset>
                </wp:positionV>
                <wp:extent cx="914400" cy="548640"/>
                <wp:effectExtent l="0" t="63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9pt" to="173.65pt,54.05pt" stroked="t" o:allowincell="f" style="position:absolute;flip:x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138430</wp:posOffset>
                </wp:positionV>
                <wp:extent cx="1005840" cy="548640"/>
                <wp:effectExtent l="3175" t="63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0.9pt" to="396.85pt,54.0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153670</wp:posOffset>
                </wp:positionV>
                <wp:extent cx="1828800" cy="64008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иление выделения гормонов яичников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тем плаценты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12.1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иление выделения гормонов яичников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тем плацент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0630</wp:posOffset>
                </wp:positionH>
                <wp:positionV relativeFrom="paragraph">
                  <wp:posOffset>161290</wp:posOffset>
                </wp:positionV>
                <wp:extent cx="1280160" cy="36576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иление обмена минеральных в-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12.7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иление обмена минеральных в-в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61290</wp:posOffset>
                </wp:positionV>
                <wp:extent cx="1280160" cy="365760"/>
                <wp:effectExtent l="5080" t="5080" r="53340" b="160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размеров и массы матк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12.7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размеров и массы матки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3.3pt" to="173.65pt,13.3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168910</wp:posOffset>
                </wp:positionV>
                <wp:extent cx="100584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3.3pt" to="396.85pt,13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92710</wp:posOffset>
                </wp:positionV>
                <wp:extent cx="1097280" cy="457200"/>
                <wp:effectExtent l="2540" t="635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7.3pt" to="389.65pt,43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92710</wp:posOffset>
                </wp:positionV>
                <wp:extent cx="1188720" cy="457200"/>
                <wp:effectExtent l="635" t="635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3pt" to="195.25pt,43.2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24130</wp:posOffset>
                </wp:positionV>
                <wp:extent cx="1828800" cy="36576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грудных желез в объем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.7pt;margin-top:1.9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грудных желез в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24130</wp:posOffset>
                </wp:positionV>
                <wp:extent cx="1828800" cy="36576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артериального давл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7.7pt;margin-top:1.9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артериального д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оды</w:t>
      </w:r>
      <w:r>
        <w:rPr>
          <w:sz w:val="24"/>
        </w:rPr>
        <w:t xml:space="preserve"> - сложный физиологический процесс, завершающий беременность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Начало</w:t>
      </w:r>
      <w:r>
        <w:rPr>
          <w:sz w:val="24"/>
        </w:rPr>
        <w:t xml:space="preserve"> - родовые схватки (под действием гормона гипофиза)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</w:rPr>
        <w:t>Окончание</w:t>
      </w:r>
      <w:r>
        <w:rPr>
          <w:sz w:val="24"/>
        </w:rPr>
        <w:t xml:space="preserve"> - роды последа (плацента, пуповина, плодные оболоч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нутриутробное развит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ыстро образуются структуры будущего младенца: голова, хвостик, сердце (уже сокращается); лица и конечностей нет. </w:t>
            </w:r>
            <w:r>
              <w:rPr>
                <w:sz w:val="24"/>
                <w:lang w:val="en-US"/>
              </w:rPr>
              <w:t>L=5</w:t>
            </w:r>
            <w:r>
              <w:rPr>
                <w:sz w:val="24"/>
              </w:rPr>
              <w:t xml:space="preserve"> м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являются руки, ноги. Хвост пропадает. Вырисовывается лицо. Развивается НС: головной мозг с извилинами. Развивается мочевыводящая система. ДС, сердце, желудок, кишечник. Появляются мышцы, окостенение скелета. </w:t>
            </w:r>
            <w:r>
              <w:rPr>
                <w:sz w:val="24"/>
                <w:lang w:val="en-US"/>
              </w:rPr>
              <w:t>L=3 с</w:t>
            </w:r>
            <w:r>
              <w:rPr>
                <w:sz w:val="24"/>
              </w:rPr>
              <w:t>м. М=11 г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личаются половые органы, появляются голосовые связки. Лицо похоже на человеческое. Плод начинает двигаться. </w:t>
            </w:r>
            <w:r>
              <w:rPr>
                <w:sz w:val="24"/>
                <w:lang w:val="en-US"/>
              </w:rPr>
              <w:t>L=10 с</w:t>
            </w:r>
            <w:r>
              <w:rPr>
                <w:sz w:val="24"/>
              </w:rPr>
              <w:t>м. М=45 г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яются пропорции, сердце бьется в 2 раза быстрее, чем у взрослого. Начинают функционировать сальные и потовые железы, печень, желудок, желчный пузырь, пече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ь ощущает движения ребенка. Волосы на голове. Плод совершает дыхательные движения, учится глотать. </w:t>
            </w:r>
            <w:r>
              <w:rPr>
                <w:sz w:val="24"/>
                <w:lang w:val="en-US"/>
              </w:rPr>
              <w:t>L=25 с</w:t>
            </w:r>
            <w:r>
              <w:rPr>
                <w:sz w:val="24"/>
              </w:rPr>
              <w:t>м. М=500 г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величивается активность ребенка, 20-60 движений за 30 минут. Видны брови.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31 см. М=1000 г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уждаются чувства: способен слышать, появляется вкус. Ребенок жизнеспособный.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40 см. М=1700 г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новные органы уже сформированы. ЧСС=120-140. Принимает окончательное положение перед родами, вниз головой. </w:t>
            </w:r>
            <w:r>
              <w:rPr>
                <w:sz w:val="24"/>
                <w:lang w:val="en-US"/>
              </w:rPr>
              <w:t>L=45 с</w:t>
            </w:r>
            <w:r>
              <w:rPr>
                <w:sz w:val="24"/>
              </w:rPr>
              <w:t>м. М=2400 г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сса тела увеличивается по 20-30 гр/сутки. Череп окостенел, но есть роднички. Ребенок готов к рождению. </w:t>
            </w:r>
            <w:r>
              <w:rPr>
                <w:sz w:val="24"/>
                <w:lang w:val="en-US"/>
              </w:rPr>
              <w:t>L=50 с</w:t>
            </w:r>
            <w:r>
              <w:rPr>
                <w:sz w:val="24"/>
              </w:rPr>
              <w:t>м. М=3000-3500 гр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ить на вопросы после * 61 на стр.3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 *61</w:t>
      </w:r>
    </w:p>
    <w:p>
      <w:pPr>
        <w:pStyle w:val="Normal"/>
        <w:jc w:val="both"/>
        <w:rPr/>
      </w:pPr>
      <w:r>
        <w:rPr/>
        <w:t>Доклад "Сифилис", "Гепатит 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47:00Z</dcterms:created>
  <dc:creator>Поздняков А.П.</dc:creator>
  <dc:description/>
  <dc:language>en-US</dc:language>
  <cp:lastModifiedBy>Петрович</cp:lastModifiedBy>
  <cp:lastPrinted>2005-10-09T21:57:00Z</cp:lastPrinted>
  <dcterms:modified xsi:type="dcterms:W3CDTF">2005-10-09T17:57:00Z</dcterms:modified>
  <cp:revision>20</cp:revision>
  <dc:subject/>
  <dc:title>УРОК «Класс Двудольные</dc:title>
</cp:coreProperties>
</file>