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65 «Развитие ребенка после рождени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крыть физиологические основы гигиены новорождённых и грудных детей, обосновать правила ухода за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Показать изменения мужского и женского организма в состоянии пубертата и обосновать правила гигие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ать понятие о психологических особенностях человека: темпераменте и характ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зать об общих особенностях болезней, передающихся половым путё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равнить пути заражения СПИДом и сифилисом и меры профилактики этих заболе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80% женщин, баюкая грудных детей, держат их на левой руке. Это характерно для самок горилл, шимпанзе и орангутангов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вочки начинают разговаривать раньше, чем мальчик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605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Новорожд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10 дн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кармливание ребенка молозивом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д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дн. - 1 го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кармливание молоком. Рост увеличивается в 1,5 раза, масса - в 3 раза. В 6 месяцев прорезываются молочные зубы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нее дет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 го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2 года заканчивается прорезывание молочных зубов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е дет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7 ле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6 лет появляются первые постоянные зубы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е дет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8-12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: 8-11 ле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вляются половые различия, рост увеличивается в длину, начинают развиваться вторичные половые признаки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остков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13-16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: 12-15 ле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вое созревание, вторичные половые признаки. Скачок роста - пубертатный скачок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еск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17-21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: 16-20 ле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ается процесс роста и формирование организма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релый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22-35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: 21-35 лет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и строение тел остаются практически неизменными (постоянными)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35-60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: 35-55 лет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жил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61-74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: 56-74 го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 и длина тела уменьшаются за счет атрофических изменений в тканях и уменьшения в них воды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рче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-90 ле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длины и массы тела, его старение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 лет и боле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Геронтология</w:t>
            </w:r>
            <w:r>
              <w:rPr>
                <w:sz w:val="24"/>
              </w:rPr>
              <w:t xml:space="preserve"> - наука об особенностях строения и жизнедеятельности организма пожилых и старых люде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ы телосложе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астенический</w:t>
      </w:r>
      <w:r>
        <w:rPr>
          <w:sz w:val="24"/>
        </w:rPr>
        <w:t xml:space="preserve"> (слабое развитие жира, преобладание длины тела, стройность, легкость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нормостенический</w:t>
      </w:r>
      <w:r>
        <w:rPr>
          <w:sz w:val="24"/>
        </w:rPr>
        <w:t xml:space="preserve"> (усредненные параметры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гиперстенический</w:t>
      </w:r>
      <w:r>
        <w:rPr>
          <w:sz w:val="24"/>
        </w:rPr>
        <w:t xml:space="preserve"> (преобладание поперечных размеров, упитанность, не высокий рос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Половое созревание</w:t>
      </w:r>
      <w:r>
        <w:rPr>
          <w:sz w:val="24"/>
        </w:rPr>
        <w:t xml:space="preserve"> - период, когда организм становится способным к половому размн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ловое созревание мальчиков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69215</wp:posOffset>
                </wp:positionV>
                <wp:extent cx="2377440" cy="33655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этап (9-13 ле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5.45pt;width:187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этап (9-13 лет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635</wp:posOffset>
                </wp:positionV>
                <wp:extent cx="2377440" cy="336550"/>
                <wp:effectExtent l="5080" t="5080" r="5334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выделения гормонов гипофиз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0.05pt;width:187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выделения гормонов гипоф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670</wp:posOffset>
                </wp:positionH>
                <wp:positionV relativeFrom="paragraph">
                  <wp:posOffset>15875</wp:posOffset>
                </wp:positionV>
                <wp:extent cx="640080" cy="274320"/>
                <wp:effectExtent l="635" t="635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.25pt" to="202.45pt,22.8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15875</wp:posOffset>
                </wp:positionV>
                <wp:extent cx="1005840" cy="274320"/>
                <wp:effectExtent l="190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25pt" to="339.25pt,22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14935</wp:posOffset>
                </wp:positionV>
                <wp:extent cx="1828800" cy="42799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личение мас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нни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9.05pt;width:143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личение масс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14935</wp:posOffset>
                </wp:positionV>
                <wp:extent cx="1828800" cy="42799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личение наруж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вых орган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7.3pt;margin-top:9.05pt;width:143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личение наруж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вых орган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7430</wp:posOffset>
                </wp:positionH>
                <wp:positionV relativeFrom="paragraph">
                  <wp:posOffset>46355</wp:posOffset>
                </wp:positionV>
                <wp:extent cx="914400" cy="274320"/>
                <wp:effectExtent l="190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.65pt" to="252.85pt,25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46355</wp:posOffset>
                </wp:positionV>
                <wp:extent cx="1005840" cy="274320"/>
                <wp:effectExtent l="0" t="635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65pt" to="152.05pt,25.2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145415</wp:posOffset>
                </wp:positionV>
                <wp:extent cx="1828800" cy="45720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работка муж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вого гормон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1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работка мужск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вого горм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45415</wp:posOffset>
                </wp:positionV>
                <wp:extent cx="1828800" cy="45720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инают созре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рматозоиды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1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инают созрева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рматозоид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76835</wp:posOffset>
                </wp:positionV>
                <wp:extent cx="0" cy="36576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05pt" to="252.9pt,34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92075</wp:posOffset>
                </wp:positionV>
                <wp:extent cx="2743200" cy="33655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явлен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оловых призна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7.25pt;width:215.9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явление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II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оловых призна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107315</wp:posOffset>
                </wp:positionV>
                <wp:extent cx="1463040" cy="365760"/>
                <wp:effectExtent l="635" t="635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5pt" to="166.45pt,37.2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870</wp:posOffset>
                </wp:positionH>
                <wp:positionV relativeFrom="paragraph">
                  <wp:posOffset>107315</wp:posOffset>
                </wp:positionV>
                <wp:extent cx="365760" cy="36576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45pt" to="216.85pt,37.2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107315</wp:posOffset>
                </wp:positionV>
                <wp:extent cx="457200" cy="365760"/>
                <wp:effectExtent l="444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8.45pt" to="324.85pt,37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107315</wp:posOffset>
                </wp:positionV>
                <wp:extent cx="1554480" cy="365760"/>
                <wp:effectExtent l="1905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8.45pt" to="461.65pt,37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3190</wp:posOffset>
                </wp:positionV>
                <wp:extent cx="1463040" cy="731520"/>
                <wp:effectExtent l="5080" t="5080" r="53340" b="1727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явление волос на лобке, в подмышечных впадина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лице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9.7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явление волос на лобке, в подмышечных впадинах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лиц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123190</wp:posOffset>
                </wp:positionV>
                <wp:extent cx="1463040" cy="73152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иление секреции кожных желе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появление угрей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9.7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иление секреции кожных желе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появление угрей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23190</wp:posOffset>
                </wp:positionV>
                <wp:extent cx="1463040" cy="73152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ыстрый рост скелета и мышц (плечи расширяются, таз узкий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0.5pt;margin-top:9.7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ыстрый рост скелета и мышц (плечи расширяются, таз узкий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123190</wp:posOffset>
                </wp:positionV>
                <wp:extent cx="1463040" cy="73152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личение и изменение хрящей гортани (голос "ломается"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7.3pt;margin-top:9.7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личение и изменение хрящей гортани (голос "ломается"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77470</wp:posOffset>
                </wp:positionV>
                <wp:extent cx="2377440" cy="33655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этап (1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-1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ле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6.1pt;width:187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этап (13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-18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лет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92710</wp:posOffset>
                </wp:positionV>
                <wp:extent cx="1463040" cy="457200"/>
                <wp:effectExtent l="0" t="635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3pt" to="173.65pt,43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7430</wp:posOffset>
                </wp:positionH>
                <wp:positionV relativeFrom="paragraph">
                  <wp:posOffset>92710</wp:posOffset>
                </wp:positionV>
                <wp:extent cx="365760" cy="457200"/>
                <wp:effectExtent l="635" t="444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.3pt" to="209.65pt,43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92710</wp:posOffset>
                </wp:positionV>
                <wp:extent cx="365760" cy="457200"/>
                <wp:effectExtent l="508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3pt" to="324.85pt,43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7670</wp:posOffset>
                </wp:positionH>
                <wp:positionV relativeFrom="paragraph">
                  <wp:posOffset>92710</wp:posOffset>
                </wp:positionV>
                <wp:extent cx="1645920" cy="457200"/>
                <wp:effectExtent l="1905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3pt" to="461.65pt,43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1463040" cy="54864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ьшается толщина подкож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ирового сло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.9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ьшается толщина подкож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ирового сло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24130</wp:posOffset>
                </wp:positionV>
                <wp:extent cx="1463040" cy="548640"/>
                <wp:effectExtent l="5080" t="5080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льнейшее увеличение наружных половых орган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1.9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льнейшее увеличение наружных половых орган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1463040" cy="548640"/>
                <wp:effectExtent l="5080" t="5080" r="53340" b="1835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ревание сперматозоидов (появление поллюций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0.5pt;margin-top:1.9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ревание сперматозоидов (появление поллюций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24130</wp:posOffset>
                </wp:positionV>
                <wp:extent cx="1463040" cy="54864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льнейшее развитие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I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оловых признак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7.3pt;margin-top:1.9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льнейшее развитие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I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оловых признак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ловое созревание девоче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0230</wp:posOffset>
                </wp:positionH>
                <wp:positionV relativeFrom="paragraph">
                  <wp:posOffset>112395</wp:posOffset>
                </wp:positionV>
                <wp:extent cx="2377440" cy="336550"/>
                <wp:effectExtent l="5080" t="5080" r="5334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этап (8-12 ле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8.85pt;width:187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этап (8-12 лет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8890</wp:posOffset>
                </wp:positionV>
                <wp:extent cx="2377440" cy="336550"/>
                <wp:effectExtent l="5080" t="5080" r="53340" b="45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выделения гормонов гипофиз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0.7pt;width:187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выделения гормонов гипоф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3110</wp:posOffset>
                </wp:positionH>
                <wp:positionV relativeFrom="paragraph">
                  <wp:posOffset>24130</wp:posOffset>
                </wp:positionV>
                <wp:extent cx="640080" cy="274320"/>
                <wp:effectExtent l="0" t="635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9pt" to="209.65pt,23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4710</wp:posOffset>
                </wp:positionH>
                <wp:positionV relativeFrom="paragraph">
                  <wp:posOffset>24130</wp:posOffset>
                </wp:positionV>
                <wp:extent cx="1005840" cy="274320"/>
                <wp:effectExtent l="1905" t="635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.9pt" to="346.45pt,23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710</wp:posOffset>
                </wp:positionH>
                <wp:positionV relativeFrom="paragraph">
                  <wp:posOffset>123190</wp:posOffset>
                </wp:positionV>
                <wp:extent cx="1828800" cy="42799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личение мас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ични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9.7pt;width:143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личение масс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ич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123190</wp:posOffset>
                </wp:positionV>
                <wp:extent cx="1828800" cy="427990"/>
                <wp:effectExtent l="5080" t="5080" r="5334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личение наруж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вых орган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4.5pt;margin-top:9.7pt;width:143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личение наруж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вых орган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8870</wp:posOffset>
                </wp:positionH>
                <wp:positionV relativeFrom="paragraph">
                  <wp:posOffset>54610</wp:posOffset>
                </wp:positionV>
                <wp:extent cx="914400" cy="274320"/>
                <wp:effectExtent l="1905" t="635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3pt" to="260.05pt,2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153670</wp:posOffset>
                </wp:positionV>
                <wp:extent cx="1828800" cy="457200"/>
                <wp:effectExtent l="5080" t="5080" r="5334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работка жен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вых гормон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2.1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работка женск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вых гормон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3270</wp:posOffset>
                </wp:positionH>
                <wp:positionV relativeFrom="paragraph">
                  <wp:posOffset>85090</wp:posOffset>
                </wp:positionV>
                <wp:extent cx="0" cy="36576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7pt" to="260.1pt,35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1670</wp:posOffset>
                </wp:positionH>
                <wp:positionV relativeFrom="paragraph">
                  <wp:posOffset>275590</wp:posOffset>
                </wp:positionV>
                <wp:extent cx="2743200" cy="33655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явлен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оловых призна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2.1pt;margin-top:21.7pt;width:215.9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явление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II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оловых призна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1007110</wp:posOffset>
                </wp:positionV>
                <wp:extent cx="1463040" cy="731520"/>
                <wp:effectExtent l="5080" t="5080" r="533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вление волос на лобке, в подмышечных впадина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79.3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вление волос на лобке, в подмышечных впадин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2070</wp:posOffset>
                </wp:positionH>
                <wp:positionV relativeFrom="paragraph">
                  <wp:posOffset>1007110</wp:posOffset>
                </wp:positionV>
                <wp:extent cx="1463040" cy="731520"/>
                <wp:effectExtent l="5080" t="5080" r="5334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иление секреции кожных желе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появление угрей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79.3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иление секреции кожных желе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появление угрей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790</wp:posOffset>
                </wp:positionH>
                <wp:positionV relativeFrom="paragraph">
                  <wp:posOffset>1007110</wp:posOffset>
                </wp:positionV>
                <wp:extent cx="1463040" cy="731520"/>
                <wp:effectExtent l="5080" t="5080" r="5334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ыстрый рост скелета и мышц (плечи узкие, таз широкий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79.3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ыстрый рост скелета и мышц (плечи узкие, таз широкий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1007110</wp:posOffset>
                </wp:positionV>
                <wp:extent cx="1463040" cy="731520"/>
                <wp:effectExtent l="5080" t="5080" r="5334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явление молочных желез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4.5pt;margin-top:79.3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явление молочных желе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2012950</wp:posOffset>
                </wp:positionV>
                <wp:extent cx="2377440" cy="336550"/>
                <wp:effectExtent l="5080" t="5080" r="5334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этап (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-1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ле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158.5pt;width:187.1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этап (12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-17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лет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u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2835910</wp:posOffset>
                </wp:positionV>
                <wp:extent cx="1463040" cy="548640"/>
                <wp:effectExtent l="5080" t="5080" r="53340" b="1835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вномерно увеличивается подкож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ировой слой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223.3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вномерно увеличивается подкож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ировой сло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2070</wp:posOffset>
                </wp:positionH>
                <wp:positionV relativeFrom="paragraph">
                  <wp:posOffset>2835910</wp:posOffset>
                </wp:positionV>
                <wp:extent cx="1463040" cy="548640"/>
                <wp:effectExtent l="5080" t="5080" r="5334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льнейшее увеличение наружных половых орган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223.3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льнейшее увеличение наружных половых орган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790</wp:posOffset>
                </wp:positionH>
                <wp:positionV relativeFrom="paragraph">
                  <wp:posOffset>2835910</wp:posOffset>
                </wp:positionV>
                <wp:extent cx="1463040" cy="548640"/>
                <wp:effectExtent l="5080" t="5080" r="53340" b="184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ревание яйцеклеток (появление менструаций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223.3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ревание яйцеклеток (появление менструаций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2835910</wp:posOffset>
                </wp:positionV>
                <wp:extent cx="1463040" cy="548640"/>
                <wp:effectExtent l="5080" t="5080" r="5334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льнейшее развитие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I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оловых признак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4.5pt;margin-top:223.3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льнейшее развитие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I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оловых признак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641350</wp:posOffset>
                </wp:positionV>
                <wp:extent cx="1463040" cy="365760"/>
                <wp:effectExtent l="0" t="635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0.5pt" to="173.65pt,79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0310</wp:posOffset>
                </wp:positionH>
                <wp:positionV relativeFrom="paragraph">
                  <wp:posOffset>641350</wp:posOffset>
                </wp:positionV>
                <wp:extent cx="365760" cy="365760"/>
                <wp:effectExtent l="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0.5pt" to="224.05pt,79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0470</wp:posOffset>
                </wp:positionH>
                <wp:positionV relativeFrom="paragraph">
                  <wp:posOffset>641350</wp:posOffset>
                </wp:positionV>
                <wp:extent cx="457200" cy="365760"/>
                <wp:effectExtent l="4445" t="508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0.5pt" to="332.05pt,79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0</wp:posOffset>
                </wp:positionH>
                <wp:positionV relativeFrom="paragraph">
                  <wp:posOffset>641350</wp:posOffset>
                </wp:positionV>
                <wp:extent cx="1554480" cy="365760"/>
                <wp:effectExtent l="1905" t="63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0.5pt" to="468.85pt,79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4390</wp:posOffset>
                </wp:positionH>
                <wp:positionV relativeFrom="paragraph">
                  <wp:posOffset>2378710</wp:posOffset>
                </wp:positionV>
                <wp:extent cx="1463040" cy="457200"/>
                <wp:effectExtent l="635" t="635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87.3pt" to="180.85pt,223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8870</wp:posOffset>
                </wp:positionH>
                <wp:positionV relativeFrom="paragraph">
                  <wp:posOffset>2378710</wp:posOffset>
                </wp:positionV>
                <wp:extent cx="365760" cy="457200"/>
                <wp:effectExtent l="0" t="444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87.3pt" to="216.85pt,223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1910</wp:posOffset>
                </wp:positionH>
                <wp:positionV relativeFrom="paragraph">
                  <wp:posOffset>2378710</wp:posOffset>
                </wp:positionV>
                <wp:extent cx="365760" cy="457200"/>
                <wp:effectExtent l="5080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87.3pt" to="332.05pt,223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9110</wp:posOffset>
                </wp:positionH>
                <wp:positionV relativeFrom="paragraph">
                  <wp:posOffset>2378710</wp:posOffset>
                </wp:positionV>
                <wp:extent cx="1645920" cy="457200"/>
                <wp:effectExtent l="190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87.3pt" to="468.85pt,223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Характер</w:t>
      </w:r>
      <w:r>
        <w:rPr>
          <w:sz w:val="24"/>
        </w:rPr>
        <w:t xml:space="preserve"> - совокупность устойчивых черт личности, которые складываются в процессе воспитания, деятельности, общения с людьми и обусловливают типичное для данного человека поведени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3190</wp:posOffset>
                </wp:positionH>
                <wp:positionV relativeFrom="paragraph">
                  <wp:posOffset>69850</wp:posOffset>
                </wp:positionV>
                <wp:extent cx="1097280" cy="274320"/>
                <wp:effectExtent l="5080" t="5080" r="5334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9.7pt;margin-top:5.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ак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5990</wp:posOffset>
                </wp:positionH>
                <wp:positionV relativeFrom="paragraph">
                  <wp:posOffset>168910</wp:posOffset>
                </wp:positionV>
                <wp:extent cx="640080" cy="365760"/>
                <wp:effectExtent l="635" t="5715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3pt" to="224.05pt,42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7590</wp:posOffset>
                </wp:positionH>
                <wp:positionV relativeFrom="paragraph">
                  <wp:posOffset>168910</wp:posOffset>
                </wp:positionV>
                <wp:extent cx="1005840" cy="365760"/>
                <wp:effectExtent l="2540" t="635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.3pt" to="360.85pt,42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1590</wp:posOffset>
                </wp:positionH>
                <wp:positionV relativeFrom="paragraph">
                  <wp:posOffset>8890</wp:posOffset>
                </wp:positionV>
                <wp:extent cx="1828800" cy="427990"/>
                <wp:effectExtent l="5080" t="5080" r="5334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тровер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гружены в себя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1.7pt;margin-top:0.7pt;width:143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тровер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гружены в себ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9030</wp:posOffset>
                </wp:positionH>
                <wp:positionV relativeFrom="paragraph">
                  <wp:posOffset>8890</wp:posOffset>
                </wp:positionV>
                <wp:extent cx="1828800" cy="427990"/>
                <wp:effectExtent l="5080" t="5080" r="5334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трав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открыты, общительны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8.9pt;margin-top:0.7pt;width:143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траве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открыты, общительны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 на вопросы и задания, помещённые на стр. 324, 3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63, 64</w:t>
      </w:r>
    </w:p>
    <w:p>
      <w:pPr>
        <w:pStyle w:val="Normal"/>
        <w:jc w:val="both"/>
        <w:rPr/>
      </w:pPr>
      <w:r>
        <w:rPr/>
        <w:t>Вопр. 5 стр. 324 (п)</w:t>
      </w:r>
    </w:p>
    <w:p>
      <w:pPr>
        <w:pStyle w:val="Normal"/>
        <w:jc w:val="both"/>
        <w:rPr/>
      </w:pPr>
      <w:r>
        <w:rPr/>
        <w:t>Вопр. 1 стр. 327 (п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2:00Z</dcterms:created>
  <dc:creator>Поздняков А.П.</dc:creator>
  <dc:description/>
  <dc:language>en-US</dc:language>
  <cp:lastModifiedBy>Петрович</cp:lastModifiedBy>
  <cp:lastPrinted>2005-10-09T21:54:00Z</cp:lastPrinted>
  <dcterms:modified xsi:type="dcterms:W3CDTF">2005-10-09T17:56:00Z</dcterms:modified>
  <cp:revision>22</cp:revision>
  <dc:subject/>
  <dc:title>УРОК «Класс Двудольные</dc:title>
</cp:coreProperties>
</file>