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7 «Клетка, строение, химический состав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Показать единство органического мира, проявляющееся в клеточном строени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Раскрыть строение и функцию клеточных органоидов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3. Определить химический состав клеток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. Ввести понятия об обмене веществ, ферментах, клеточном гомеостазе, раздражимости и возбудимости, составляющих основу жизнедеятельности клетк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5. Сравнить животные и растительные клетки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6. Разъяснить понятия «внешняя» и «внутренняя среда организм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rPr>
          <w:sz w:val="24"/>
        </w:rPr>
      </w:pPr>
      <w:r>
        <w:rPr>
          <w:sz w:val="24"/>
        </w:rPr>
        <w:t>1. Показать различия между понятиями «часть тела» и «орган».</w:t>
      </w:r>
    </w:p>
    <w:p>
      <w:pPr>
        <w:pStyle w:val="Normal"/>
        <w:rPr>
          <w:sz w:val="24"/>
        </w:rPr>
      </w:pPr>
      <w:r>
        <w:rPr>
          <w:sz w:val="24"/>
        </w:rPr>
        <w:t>2. Рассказать об уровнях организации организма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Строение клетки</w:t>
      </w:r>
    </w:p>
    <w:p>
      <w:pPr>
        <w:pStyle w:val="Normal"/>
        <w:rPr/>
      </w:pPr>
      <w:r>
        <w:rPr>
          <w:b/>
          <w:i/>
          <w:sz w:val="24"/>
        </w:rPr>
        <w:t>Клетка</w:t>
      </w:r>
      <w:r>
        <w:rPr>
          <w:sz w:val="24"/>
        </w:rPr>
        <w:t xml:space="preserve"> – элементарная живя система, основная структурная и функциональная единица организма, способная к самообновлению, саморегуляции, самовоспроизвед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ст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опла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оцитозный пузыр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босо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ый 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ро + ядры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Гольд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плаз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ос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охонд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мембр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у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425"/>
        <w:gridCol w:w="2887"/>
        <w:gridCol w:w="26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х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обенности стро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мбра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пидный слой + 2 белков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в-в между клетками, защита</w:t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плаз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ое вещ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пит. в-в, форма кле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288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14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6.5pt;margin-top:21.6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Ядр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о ядерной об-кой, ДН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насл. информации, регуляция жизнедеятельности кле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23190</wp:posOffset>
                      </wp:positionV>
                      <wp:extent cx="9144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30.5pt;margin-top:9.7pt;width:7.15pt;height:28.7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06070</wp:posOffset>
                      </wp:positionV>
                      <wp:extent cx="36576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margin-left:144.9pt;margin-top:24.1pt;width:28.75pt;height:7.15pt;mso-wrap-style:none;v-text-anchor:middle;mso-position-horizontal-relative:margin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Клеточный цент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кле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 канальц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з и транспорт питательных в-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5621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1pt;margin-top:1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64770</wp:posOffset>
                      </wp:positionV>
                      <wp:extent cx="27432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5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Рибосо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 + РН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з бел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9.3pt;margin-top:5.2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Лизосо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 - фер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щепление белков, жиров, у/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охонд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Е (АТФ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Гольдж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лизос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. Химический состав кле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0</wp:posOffset>
                </wp:positionH>
                <wp:positionV relativeFrom="paragraph">
                  <wp:posOffset>1905</wp:posOffset>
                </wp:positionV>
                <wp:extent cx="2099945" cy="264795"/>
                <wp:effectExtent l="0" t="0" r="10160" b="1016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имический соста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1.65pt;mso-wrap-distance-left:9pt;mso-wrap-distance-right:9pt;mso-wrap-distance-top:0pt;mso-wrap-distance-bottom:0pt;margin-top:0.15pt;mso-position-vertical-relative:text;margin-left:22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92pt,21.85pt" to="171.2pt,43.45pt" stroked="t" o:allowincell="f" style="position:absolute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Химический сост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277495</wp:posOffset>
                </wp:positionV>
                <wp:extent cx="1006475" cy="274955"/>
                <wp:effectExtent l="5080" t="18415" r="63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1.85pt" to="171.2pt,43.45pt" stroked="t" o:allowincell="f" style="position:absolute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09855</wp:posOffset>
                </wp:positionV>
                <wp:extent cx="1097915" cy="274955"/>
                <wp:effectExtent l="0" t="1905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8.65pt" to="238.35pt,30.25pt" stroked="t" o:allowincell="f" style="position:absolute;flip:x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ge">
                  <wp:posOffset>403860</wp:posOffset>
                </wp:positionV>
                <wp:extent cx="1848485" cy="4540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5.75pt;mso-wrap-distance-left:9pt;mso-wrap-distance-right:9pt;mso-wrap-distance-top:0pt;mso-wrap-distance-bottom:0pt;margin-top:31.8pt;mso-position-vertical-relative:page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рганические 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6095</wp:posOffset>
                </wp:positionH>
                <wp:positionV relativeFrom="paragraph">
                  <wp:posOffset>43815</wp:posOffset>
                </wp:positionV>
                <wp:extent cx="1848485" cy="7334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ки (10-20%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 (1-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еводы (1-2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К (1-2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Ф (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7.75pt;mso-wrap-distance-left:9pt;mso-wrap-distance-right:9pt;mso-wrap-distance-top:0pt;mso-wrap-distance-bottom:0pt;margin-top:3.45pt;mso-position-vertical-relative:text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лки (10-20%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ры (1-5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еводы (1-2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К (1-2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Ф (1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ge">
                  <wp:posOffset>403860</wp:posOffset>
                </wp:positionV>
                <wp:extent cx="1838960" cy="45402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75pt;mso-wrap-distance-left:9pt;mso-wrap-distance-right:9pt;mso-wrap-distance-top:0pt;mso-wrap-distance-bottom:0pt;margin-top:31.8pt;mso-position-vertical-relative:page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Неорганические 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3535</wp:posOffset>
                </wp:positionH>
                <wp:positionV relativeFrom="paragraph">
                  <wp:posOffset>43815</wp:posOffset>
                </wp:positionV>
                <wp:extent cx="1838960" cy="4540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 (70-8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. соли (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5.75pt;mso-wrap-distance-left:9pt;mso-wrap-distance-right:9pt;mso-wrap-distance-top:0pt;mso-wrap-distance-bottom:0pt;margin-top:3.4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 (70-85%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. соли (1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2О</w:t>
      </w:r>
      <w:r>
        <w:rPr>
          <w:sz w:val="24"/>
        </w:rPr>
        <w:t xml:space="preserve"> - универсальный растворитель. Все химические реакции идут в раствор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транспорт питательных веществ и выделение вредных веще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регуляция температуры те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ункции органических веществ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елки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троительна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ферментативна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двигательна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щитна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ранспортна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нергетическа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Жир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троительна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щитна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нергетическа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ерморегуляторна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глеводы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троительна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энергетическа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ащитна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К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хранение и передача наследственной информаци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участие в биосинтезе белков</w:t>
      </w:r>
    </w:p>
    <w:p>
      <w:pPr>
        <w:pStyle w:val="Normal"/>
        <w:rPr/>
      </w:pPr>
      <w:r>
        <w:rPr>
          <w:b/>
          <w:i/>
          <w:sz w:val="24"/>
        </w:rPr>
        <w:t>АТФ:</w:t>
      </w:r>
      <w:r>
        <w:rPr>
          <w:sz w:val="24"/>
        </w:rPr>
        <w:t xml:space="preserve"> запас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Жизненные свойства клетки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60960</wp:posOffset>
                </wp:positionV>
                <wp:extent cx="91440" cy="274320"/>
                <wp:effectExtent l="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.9pt;margin-top:4.8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биосинт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60960</wp:posOffset>
                </wp:positionV>
                <wp:extent cx="18288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веще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.8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мен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распад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рост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размножение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озбудимость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итание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ыхание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ыд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Размножение клеток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итоз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йоз</w:t>
      </w:r>
    </w:p>
    <w:p>
      <w:pPr>
        <w:pStyle w:val="Normal"/>
        <w:rPr/>
      </w:pPr>
      <w:r>
        <w:rPr>
          <w:b/>
          <w:i/>
          <w:sz w:val="24"/>
        </w:rPr>
        <w:t>Хромосома</w:t>
      </w:r>
      <w:r>
        <w:rPr>
          <w:sz w:val="24"/>
        </w:rPr>
        <w:t xml:space="preserve">  - носитель наследственной информации, передающейся от родителей потомств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Внутренняя среда организма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98425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7.7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межклеточная жидкость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ро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1280160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меост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1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меос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имф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sz w:val="24"/>
        </w:rPr>
      </w:pPr>
      <w:r>
        <w:rPr>
          <w:sz w:val="24"/>
        </w:rPr>
        <w:t>Ответы на вопросы под символом «?» и вопрос №1 под символом «!» в конце параграфа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sz w:val="28"/>
        </w:rPr>
        <w:t xml:space="preserve"> </w:t>
      </w:r>
      <w:r>
        <w:rPr>
          <w:sz w:val="24"/>
          <w:szCs w:val="24"/>
        </w:rPr>
        <w:t>параграф 7, заполнить таблицу «Функции различных органоидов и частей клет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1:00Z</dcterms:created>
  <dc:creator>Поздняков А.П.</dc:creator>
  <dc:description/>
  <dc:language>en-US</dc:language>
  <cp:lastModifiedBy>Петрович</cp:lastModifiedBy>
  <dcterms:modified xsi:type="dcterms:W3CDTF">2005-10-06T17:24:00Z</dcterms:modified>
  <cp:revision>3</cp:revision>
  <dc:subject/>
  <dc:title>УРОК «Класс Двудольные</dc:title>
</cp:coreProperties>
</file>