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9 «Рефлекторная регуляция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rPr>
          <w:sz w:val="24"/>
        </w:rPr>
      </w:pPr>
      <w:r>
        <w:rPr>
          <w:sz w:val="24"/>
        </w:rPr>
        <w:t>1. Познакомить со строением нейрона и нейроглии.</w:t>
      </w:r>
    </w:p>
    <w:p>
      <w:pPr>
        <w:pStyle w:val="Normal"/>
        <w:rPr>
          <w:sz w:val="24"/>
        </w:rPr>
      </w:pPr>
      <w:r>
        <w:rPr>
          <w:sz w:val="24"/>
        </w:rPr>
        <w:t>2. Раскрыть природу нервных импульсов и функции синапсов.</w:t>
      </w:r>
    </w:p>
    <w:p>
      <w:pPr>
        <w:pStyle w:val="Normal"/>
        <w:rPr>
          <w:sz w:val="24"/>
        </w:rPr>
      </w:pPr>
      <w:r>
        <w:rPr>
          <w:sz w:val="24"/>
        </w:rPr>
        <w:t>3. Дать понятие о нервных цепях, их возбуждении и торможении.</w:t>
      </w:r>
    </w:p>
    <w:p>
      <w:pPr>
        <w:pStyle w:val="Normal"/>
        <w:rPr>
          <w:sz w:val="24"/>
        </w:rPr>
      </w:pPr>
      <w:r>
        <w:rPr>
          <w:sz w:val="24"/>
        </w:rPr>
        <w:t>4. Повторить и уточнить определение рефлекса, полученное учащимися в 7 клас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</w:t>
      </w:r>
    </w:p>
    <w:p>
      <w:pPr>
        <w:pStyle w:val="Normal"/>
        <w:rPr>
          <w:sz w:val="24"/>
        </w:rPr>
      </w:pPr>
      <w:r>
        <w:rPr>
          <w:sz w:val="24"/>
        </w:rPr>
        <w:t>1. Определить тип ткани, представленной на микропрепарате.</w:t>
      </w:r>
    </w:p>
    <w:p>
      <w:pPr>
        <w:pStyle w:val="Normal"/>
        <w:rPr>
          <w:sz w:val="24"/>
        </w:rPr>
      </w:pPr>
      <w:r>
        <w:rPr>
          <w:sz w:val="24"/>
        </w:rPr>
        <w:t>2. Какие детали клетки видны под электронным микроскопом?</w:t>
      </w:r>
    </w:p>
    <w:p>
      <w:pPr>
        <w:pStyle w:val="Normal"/>
        <w:rPr>
          <w:sz w:val="24"/>
        </w:rPr>
      </w:pPr>
      <w:r>
        <w:rPr>
          <w:sz w:val="24"/>
        </w:rPr>
        <w:t>3. Что следует понимать под терминами «раздражение» и «раздражимость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4889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ая 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3pt;margin-top:3.8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ая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56515</wp:posOffset>
                </wp:positionV>
                <wp:extent cx="1554480" cy="274320"/>
                <wp:effectExtent l="1270" t="635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.45pt" to="432.85pt,2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56515</wp:posOffset>
                </wp:positionV>
                <wp:extent cx="1371600" cy="274320"/>
                <wp:effectExtent l="635" t="635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45pt" to="224.05pt,2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55575</wp:posOffset>
                </wp:positionV>
                <wp:extent cx="1828800" cy="18288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ая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.1pt;margin-top:12.2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ая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55575</wp:posOffset>
                </wp:positionV>
                <wp:extent cx="1828800" cy="18288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ферическая Н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12.2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ферическая 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9270</wp:posOffset>
                </wp:positionH>
                <wp:positionV relativeFrom="paragraph">
                  <wp:posOffset>163195</wp:posOffset>
                </wp:positionV>
                <wp:extent cx="365760" cy="365760"/>
                <wp:effectExtent l="5080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.85pt" to="468.85pt,41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63195</wp:posOffset>
                </wp:positionV>
                <wp:extent cx="548640" cy="365760"/>
                <wp:effectExtent l="635" t="571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2.85pt" to="425.65pt,41.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163195</wp:posOffset>
                </wp:positionV>
                <wp:extent cx="1463040" cy="365760"/>
                <wp:effectExtent l="0" t="6350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2.85pt" to="404.05pt,41.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4470</wp:posOffset>
                </wp:positionH>
                <wp:positionV relativeFrom="paragraph">
                  <wp:posOffset>163195</wp:posOffset>
                </wp:positionV>
                <wp:extent cx="457200" cy="365760"/>
                <wp:effectExtent l="444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85pt" to="152.05pt,41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63195</wp:posOffset>
                </wp:positionV>
                <wp:extent cx="548640" cy="365760"/>
                <wp:effectExtent l="635" t="571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85pt" to="108.85pt,41.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3175</wp:posOffset>
                </wp:positionV>
                <wp:extent cx="1005840" cy="18288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.7pt;margin-top:0.25pt;width:7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3175</wp:posOffset>
                </wp:positionV>
                <wp:extent cx="1005840" cy="18288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н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1pt;margin-top:0.25pt;width:7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н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6390</wp:posOffset>
                </wp:positionH>
                <wp:positionV relativeFrom="paragraph">
                  <wp:posOffset>3175</wp:posOffset>
                </wp:positionV>
                <wp:extent cx="1005840" cy="36576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ые оконч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5.7pt;margin-top:0.25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ые оконч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3175</wp:posOffset>
                </wp:positionV>
                <wp:extent cx="1005840" cy="18288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ые узл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9.3pt;margin-top:0.25pt;width:7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ые уз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1005840" cy="18288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2.9pt;margin-top:0.25pt;width:7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Нервы</w:t>
      </w:r>
      <w:r>
        <w:rPr>
          <w:sz w:val="24"/>
        </w:rPr>
        <w:t xml:space="preserve"> – скопления отростков нервных клеток вне ЦНС, заключенные в общую соединительнотканную оболочку и проводящие нервные импульс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чувствительные – образованы дендритами чувствительных нейрон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двигательные – образованы аксонами двигательных нейрон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мешанные – образованы аксонами и дендрит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Нервные узлы</w:t>
      </w:r>
      <w:r>
        <w:rPr>
          <w:sz w:val="24"/>
        </w:rPr>
        <w:t xml:space="preserve"> – скопления тел нейронов вне ЦН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рвные оконча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рецепторные – концевые образования дендритов в органах; воспринимают раздражение и преобразуют в нервный импуль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эффекторные – концевые образования аксонов в рабочих органах: мышцах, желез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флекс</w:t>
      </w:r>
      <w:r>
        <w:rPr>
          <w:sz w:val="24"/>
        </w:rPr>
        <w:t xml:space="preserve"> – ответная реакция организма на раздражитель, осуществляемая и контролируемая ЦНС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33350</wp:posOffset>
                </wp:positionV>
                <wp:extent cx="1737360" cy="18288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рефлекс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10.5pt;width:13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рефлек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140970</wp:posOffset>
                </wp:positionV>
                <wp:extent cx="731520" cy="274320"/>
                <wp:effectExtent l="635" t="635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.1pt" to="195.25pt,32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140970</wp:posOffset>
                </wp:positionV>
                <wp:extent cx="822960" cy="274320"/>
                <wp:effectExtent l="2540" t="635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1pt" to="339.25pt,32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64770</wp:posOffset>
                </wp:positionV>
                <wp:extent cx="1737360" cy="18288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услов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2.9pt;margin-top:5.1pt;width:13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усло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64770</wp:posOffset>
                </wp:positionV>
                <wp:extent cx="1737360" cy="18288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5.1pt;width:13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830</wp:posOffset>
                </wp:positionH>
                <wp:positionV relativeFrom="paragraph">
                  <wp:posOffset>161925</wp:posOffset>
                </wp:positionV>
                <wp:extent cx="1737360" cy="2379345"/>
                <wp:effectExtent l="0" t="635" r="4826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3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9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9"/>
                              </a:lnTo>
                              <a:arcTo wR="3600" hR="3600" stAng="10800000" swAng="-5400000"/>
                              <a:lnTo>
                                <a:pt x="18000" y="29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ожд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оспецифич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пецифичный раздраж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торные центры на уровне спинного и ствола головного моз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ищевой, половой, оборонительный, ориентировочный, поддержание гомеоста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могает выживанию, это «применение опыта предков на практике»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72.9pt;margin-top:12.75pt;width:136.75pt;height:1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ожде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оспецифич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пецифичный раздраж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торные центры на уровне спинного и ствола головного моз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ищевой, половой, оборонительный, ориентировочный, поддержание гомеостаз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могает выживанию, это «применение опыта предков на практике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1365</wp:posOffset>
                </wp:positionH>
                <wp:positionV relativeFrom="paragraph">
                  <wp:posOffset>161925</wp:posOffset>
                </wp:positionV>
                <wp:extent cx="1737360" cy="2287905"/>
                <wp:effectExtent l="0" t="1270" r="4826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42"/>
                              </a:lnTo>
                              <a:arcTo wR="3600" hR="3600" stAng="10800000" swAng="-5400000"/>
                              <a:lnTo>
                                <a:pt x="18000" y="28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тоя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уются на любой раздраж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торные центры в коре головного моз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люноотделение, письмо, игра на пиани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чение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пособление к условиям окружающей среды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59.95pt;margin-top:12.75pt;width:136.75pt;height:1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тоя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уются на любой раздраж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торные центры в коре головного моз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люноотделение, письмо, игра на пианино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чение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пособление к условиям окружающей среды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флекторная дуга</w:t>
      </w:r>
      <w:r>
        <w:rPr>
          <w:sz w:val="24"/>
        </w:rPr>
        <w:t xml:space="preserve"> – путь, по которому проводятся нервные импульсы при осуществлении рефлек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олевой рецеп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960</wp:posOffset>
                </wp:positionH>
                <wp:positionV relativeFrom="paragraph">
                  <wp:posOffset>-635</wp:posOffset>
                </wp:positionV>
                <wp:extent cx="3487420" cy="1384300"/>
                <wp:effectExtent l="0" t="0" r="0" b="0"/>
                <wp:wrapSquare wrapText="righ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pt;height:109pt;mso-wrap-distance-left:9.05pt;mso-wrap-distance-right:9.05pt;mso-wrap-distance-top:0pt;mso-wrap-distance-bottom:0pt;margin-top:-0.05pt;mso-position-vertical-relative:text;margin-left: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увствительный нейро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ставочный нейро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вигательный нейро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бочий орга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дний рог серого веществ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дний рог серого ве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Лабораторная работа</w:t>
      </w:r>
      <w:r>
        <w:rPr>
          <w:sz w:val="24"/>
        </w:rPr>
        <w:t xml:space="preserve"> «Мигательный рефлекс» (стр. 41-43) самостоятель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нцип обратной связи:</w:t>
      </w:r>
    </w:p>
    <w:p>
      <w:pPr>
        <w:pStyle w:val="TextBodyIndent"/>
        <w:rPr/>
      </w:pPr>
      <w:r>
        <w:rPr/>
        <w:t>информация от рецепторов рабочего органа поступает в нервный центр, чтобы подтвердить эффективность реакции и, при необходимости, скоординировать 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rPr>
          <w:sz w:val="24"/>
        </w:rPr>
      </w:pPr>
      <w:r>
        <w:rPr>
          <w:sz w:val="24"/>
        </w:rPr>
        <w:t>Ответить в рабочей тетради на вопросы 25-29 (п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9</w:t>
      </w:r>
    </w:p>
    <w:p>
      <w:pPr>
        <w:pStyle w:val="Normal"/>
        <w:rPr>
          <w:sz w:val="24"/>
        </w:rPr>
      </w:pPr>
      <w:r>
        <w:rPr>
          <w:sz w:val="24"/>
        </w:rPr>
        <w:t>Ответить на вопрос:</w:t>
      </w:r>
    </w:p>
    <w:p>
      <w:pPr>
        <w:pStyle w:val="Normal"/>
        <w:rPr>
          <w:sz w:val="24"/>
        </w:rPr>
      </w:pPr>
      <w:r>
        <w:rPr>
          <w:sz w:val="24"/>
        </w:rPr>
        <w:t>Каковы свойства синапсов? (п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4813935</wp:posOffset>
                </wp:positionV>
                <wp:extent cx="731520" cy="274320"/>
                <wp:effectExtent l="2540" t="635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79.05pt" to="332.05pt,400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4813935</wp:posOffset>
                </wp:positionV>
                <wp:extent cx="822960" cy="274320"/>
                <wp:effectExtent l="2540" t="635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79.05pt" to="339.25pt,400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1:00Z</dcterms:created>
  <dc:creator>Поздняков А.П.</dc:creator>
  <dc:description/>
  <dc:language>en-US</dc:language>
  <cp:lastModifiedBy>Петрович</cp:lastModifiedBy>
  <dcterms:modified xsi:type="dcterms:W3CDTF">2005-10-06T17:46:00Z</dcterms:modified>
  <cp:revision>8</cp:revision>
  <dc:subject/>
  <dc:title>УРОК «Класс Двудольные</dc:title>
</cp:coreProperties>
</file>